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导航探索新农夫引领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越来越多的人开始关注自己的身体和心理健康。如何平衡工作与休闲，保持良好的生活状态，成为了很多人面临的问题。在这个过程中，“新农夫成人导航”成为了一种引领人们走向健康生活方式的指南。</w:t>
      </w:r>
      <w:r>
        <w:rPr>
          <w:sz w:val="32"/>
          <w:szCs w:val="32"/>
        </w:rPr>
        <w:t>&lt;/p&gt;&lt;p&gt;&lt;img src="/static-img/4a401QKCA4cnaO_0nqlaP9tp8JzHjfIQ1EF9fAt7r5LI5yVaPPANazSzLuwdckhN.jpg"&gt;&lt;/p&gt;&lt;p&gt;</w:t>
      </w:r>
      <w:r>
        <w:rPr>
          <w:sz w:val="32"/>
          <w:szCs w:val="32"/>
        </w:rPr>
        <w:t>首先，“新农夫成人导航”强调了饮食习惯的改善。它不仅推荐了各种营养均衡、富含必需氨基酸和优质蛋白质的食物，还提供了丰富的食谱，让人们可以轻松地制作出既美味又健康的家常菜肴。此外，它还鼓励大家减少加工食品和高糖、高盐食品的摄入，这些都是导致慢性疾病风险增加的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新农夫成人导航”重视身体锻炼。它提倡每天都要进行适量运动，无论是户外跑步、游泳还是室内健身，都能够有效提升心血管系统功能，加强肌肉力量，同时促进代谢率提高，有助于控制体重并降低慢性病风险。</w:t>
      </w:r>
      <w:r>
        <w:rPr>
          <w:sz w:val="32"/>
          <w:szCs w:val="32"/>
        </w:rPr>
        <w:t>&lt;/p&gt;&lt;p&gt;&lt;img src="/static-img/Ce_9JqNdwJSSBCGPnCxVldtp8JzHjfIQ1EF9fAt7r5LI5yVaPPANazSzLuwdckhN.jpg"&gt;&lt;/p&gt;&lt;p&gt;</w:t>
      </w:r>
      <w:r>
        <w:rPr>
          <w:sz w:val="32"/>
          <w:szCs w:val="32"/>
        </w:rPr>
        <w:t>再者，“新农夫成人导航”也注重精神层面的追求。在现代社会压力很大的情况下，精神压力可能会对人的身体造成长期影响。因此，该导航建议大家寻找自己喜欢的事情，比如阅读书籍、学习一项新的技能或参与社区服务等活动，以此来缓解日常生活中的压力，并且增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農夫成人導航”还特别关注睡眠质量问题，因为充足而有规律的地面觉对于维持人体正常功能至关重要。这意味着晚上要确保睡得好，不要因为屏幕光线或者其他干扰而影响到睡眠，也需要避免咖啡因等刺激性物质在傍晚时分摄入，以便更早些时间进入梦乡。</w:t>
      </w:r>
      <w:r>
        <w:rPr>
          <w:sz w:val="32"/>
          <w:szCs w:val="32"/>
        </w:rPr>
        <w:t>&lt;/p&gt;&lt;p&gt;&lt;img src="/static-img/Nrhn1j9XOmQfEmx6y38laNtp8JzHjfIQ1EF9fAt7r5LI5yVaPPANazSzLuwdckhN.jpg"&gt;&lt;/p&gt;&lt;p&gt;</w:t>
      </w:r>
      <w:r>
        <w:rPr>
          <w:sz w:val="32"/>
          <w:szCs w:val="32"/>
        </w:rPr>
        <w:t>除了这些基本要求之外，“新農夫成人導航”还推广了正念冥想这种心理训练方法。通过正念冥想，可以帮助人们集中注意力，让身心达到一种平静状态，从而减少焦虑感，并且提高应对困难时刻的心理准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農夫成人導航”的核心观点之一是建立积极的情绪态度。这包括学会感恩，对周围的人展现友爱与同情，以及培养乐观主义思维模式。当我们能够从积极角度看待生活中的每一个细节时，我们就能更好地应对挑战，更容易实现个人目标，而不是被负面情绪所左右。</w:t>
      </w:r>
      <w:r>
        <w:rPr>
          <w:sz w:val="32"/>
          <w:szCs w:val="32"/>
        </w:rPr>
        <w:t>&lt;/p&gt;&lt;p&gt;&lt;img src="/static-img/fpDOz8LqdpnzmiM20Er7R9tp8JzHjfIQ1EF9fAt7r5LI5yVaPPANazSzLuwdckhN.jpg"&gt;&lt;/p&gt;&lt;p&gt;</w:t>
      </w:r>
      <w:r>
        <w:rPr>
          <w:sz w:val="32"/>
          <w:szCs w:val="32"/>
        </w:rPr>
        <w:t>总之，在“新農夫成人導航”的指导下，我们可以逐步改变我们的行为习惯，从而建立起一个更加全面发展、更加健康幸福的人生。如果你正在寻找一个引领你走向全新的自我管理计划，那么现在就加入“新農夫大人导览”，开启你的个人转变之旅吧！</w:t>
      </w:r>
      <w:r>
        <w:rPr>
          <w:sz w:val="32"/>
          <w:szCs w:val="32"/>
        </w:rPr>
        <w:t>&lt;/p&gt;&lt;p&gt;&lt;a href = "/doc/510362-</w:t>
      </w:r>
      <w:r>
        <w:rPr>
          <w:sz w:val="32"/>
          <w:szCs w:val="32"/>
        </w:rPr>
        <w:t>成人导航探索新农夫引领的健康生活方式</w:t>
      </w:r>
      <w:r>
        <w:rPr>
          <w:sz w:val="32"/>
          <w:szCs w:val="32"/>
        </w:rPr>
        <w:t>.doc" rel="alternate" download="510362-</w:t>
      </w:r>
      <w:r>
        <w:rPr>
          <w:sz w:val="32"/>
          <w:szCs w:val="32"/>
        </w:rPr>
        <w:t>成人导航探索新农夫引领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