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豪门妖女：逆袭爱情传奇</w:t>
      </w:r>
      <w:r>
        <w:rPr>
          <w:sz w:val="32"/>
          <w:szCs w:val="32"/>
        </w:rPr>
        <w:t>&lt;/p&gt;&lt;p&gt;&lt;img src="/static-img/lrJivpRrE2RzC_A6JR2dV9tp8JzHjfIQ1EF9fAt7r5LI5yVaPPANazSzLuwdckhN.jpg"&gt;&lt;/p&gt;&lt;p&gt;</w:t>
      </w:r>
      <w:r>
        <w:rPr>
          <w:sz w:val="32"/>
          <w:szCs w:val="32"/>
        </w:rPr>
        <w:t>是她真的死了吗？还是只是暂时的休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世界里，有一位名叫林雨月的女子，她拥有着超乎常人想象的力量和魅力。她的家族世代以魔法而闻名，被誉为妖女，但也因此遭到了许多人的排斥与恐惧。在一次不幸的事件中，林雨月为了保护自己和家人，使用了最强大的魔法——永恒之咒。但这个咒语并非无害，它让林雨月陷入了一种奇异状态，在外界看来，她似乎已经死亡。</w:t>
      </w:r>
      <w:r>
        <w:rPr>
          <w:sz w:val="32"/>
          <w:szCs w:val="32"/>
        </w:rPr>
        <w:t>&lt;/p&gt;&lt;p&gt;&lt;img src="/static-img/_GZCaIpkf-gdRpcE6BoYOttp8JzHjfIQ1EF9fAt7r5LI5yVaPPANazSzLuwdckhN.jpg"&gt;&lt;/p&gt;&lt;p&gt;</w:t>
      </w:r>
      <w:r>
        <w:rPr>
          <w:sz w:val="32"/>
          <w:szCs w:val="32"/>
        </w:rPr>
        <w:t>然而，这个世界并不简单，命运总是在某些时刻给予转机信号。数百年后，当现代社会逐渐崛起的时候，一场突如其来的科技革命改变了一切。随着科技进步，人类对自然法则的理解越来越深刻，他们终于找到了解开永恒之咒的手段。这次尝试却意外地成功，将林雨月从千年的沉睡中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她发现自己的身体虽然被恢复，但记忆却残缺不全。她不知道自己的过去，也不知道自己为什么会消失那么久。当她意识到自己是一个被遗忘的人时，便决定要找到属于自己的位置，无论这需要多么大的努力。</w:t>
      </w:r>
      <w:r>
        <w:rPr>
          <w:sz w:val="32"/>
          <w:szCs w:val="32"/>
        </w:rPr>
        <w:t>&lt;/p&gt;&lt;p&gt;&lt;img src="/static-img/NBoF5fW3vH0JbXcnwF4xJNtp8JzHjfIQ1EF9fAt7r5LI5yVaPPANazSzLuwdckhN.jpg"&gt;&lt;/p&gt;&lt;p&gt;</w:t>
      </w:r>
      <w:r>
        <w:rPr>
          <w:sz w:val="32"/>
          <w:szCs w:val="32"/>
        </w:rPr>
        <w:t>于是，林雨月开始了她的新生活。她利用手中的魔力，与人类合作，以科学家的身份潜心研究，并很快成为了顶尖学者之一。在这个过程中，她遇到了一个善良且富有同情心的男人，他愿意相信她，即使在周围人的怀疑和敌视下也不放弃。此时，我们可以问：他是否能看到真实的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感日益加深，最终走向婚姻这一重大承诺。这段旅程充满了挑战和困难，但他们都没有退缩，因为他们知道彼此拥有一颗坚定的心。结婚仪式上，当他眼神穿透所有喧嚣，只留下对面那双闪烁着希望与勇气的眼睛时，他明白，那个曾经被称作“妖女”的女人，现在已成为他的妻子，是他最宝贵的人生伴侣。</w:t>
      </w:r>
      <w:r>
        <w:rPr>
          <w:sz w:val="32"/>
          <w:szCs w:val="32"/>
        </w:rPr>
        <w:t>&lt;/p&gt;&lt;p&gt;&lt;img src="/static-img/vuf8uhulwle22q2X2aST3ttp8JzHjfIQ1EF9fAt7r5LI5yVaPPANazSzLuwdckhN.jpg"&gt;&lt;/p&gt;&lt;p&gt;</w:t>
      </w:r>
      <w:r>
        <w:rPr>
          <w:sz w:val="32"/>
          <w:szCs w:val="32"/>
        </w:rPr>
        <w:t>正当两人准备迎接新的生活阶段，就出现了一件令他们震惊的事情——原来那个曾经想要杀害林雨月的人现在竟然成了她的丈夫。他告诉他们，他一直都知道关于永恒之咒的事，从始至终都是按照计划行事。他其实是出于一种特别原因才这么做，而不是因为恶意或欲望。而对于这些背后的故事，我们将在未来的篇章里继续探索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但即便如此，这样的剧情仍旧让我们感到有些迷惑，不知如何是好呢？</w:t>
      </w:r>
      <w:r>
        <w:rPr>
          <w:sz w:val="32"/>
          <w:szCs w:val="32"/>
        </w:rPr>
        <w:t>&lt;/p&gt;&lt;p&gt;&lt;img src="/static-img/HPnJ-JeDbmz6mh4uyZ8w-Ntp8JzHjfIQ1EF9fAt7r5LI5yVaPPANazSzLuwdckhN.jpg"&gt;&lt;/p&gt;&lt;p&gt;&lt;a href = "/doc/510364-</w:t>
      </w:r>
      <w:r>
        <w:rPr>
          <w:sz w:val="32"/>
          <w:szCs w:val="32"/>
        </w:rPr>
        <w:t>重生豪门妖女逆袭爱情传奇</w:t>
      </w:r>
      <w:r>
        <w:rPr>
          <w:sz w:val="32"/>
          <w:szCs w:val="32"/>
        </w:rPr>
        <w:t>.doc" rel="alternate" download="510364-</w:t>
      </w:r>
      <w:r>
        <w:rPr>
          <w:sz w:val="32"/>
          <w:szCs w:val="32"/>
        </w:rPr>
        <w:t>重生豪门妖女逆袭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