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学生的创意学习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能找到最好的学习角落？</w:t>
      </w:r>
      <w:r>
        <w:rPr>
          <w:sz w:val="32"/>
          <w:szCs w:val="32"/>
        </w:rPr>
        <w:t>&lt;/p&gt;&lt;p&gt;&lt;img src="/static-img/7sa5MDbXTER3EpRhcOYGIloCvO09K6XcfuCak82rttkZ7k4BgzpPoc2qaEgtSh4Q.jpg"&gt;&lt;/p&gt;&lt;p&gt;</w:t>
      </w:r>
      <w:r>
        <w:rPr>
          <w:sz w:val="32"/>
          <w:szCs w:val="32"/>
        </w:rPr>
        <w:t>坐在教授的棒棒上写作业，听起来可能是一个荒谬的想法，但实际上，这个场景已经成为了不少学生学习新方式的心理实验。他们发现，通过改变学习环境和姿势，可以提高注意力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尝试新的学习方法？</w:t>
      </w:r>
      <w:r>
        <w:rPr>
          <w:sz w:val="32"/>
          <w:szCs w:val="32"/>
        </w:rPr>
        <w:t>&lt;/p&gt;&lt;p&gt;&lt;img src="/static-img/Y8MZIWpDBQo477ZrzCKOEFoCvO09K6XcfuCak82rttkZ7k4BgzpPoc2qaEgtSh4Q.jpg"&gt;&lt;/p&gt;&lt;p&gt;</w:t>
      </w:r>
      <w:r>
        <w:rPr>
          <w:sz w:val="32"/>
          <w:szCs w:val="32"/>
        </w:rPr>
        <w:t>随着科技的发展，我们周围充斥着各种各样的电子设备，如平板电脑、智能手机等，它们为我们提供了无限的信息资源。但是，有些学生却发现自己在这些高科技工具面前迷失方向，无法专心于自己的学习任务。在这种情况下，他们开始寻找一种能够帮助他们集中注意力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专注？</w:t>
      </w:r>
      <w:r>
        <w:rPr>
          <w:sz w:val="32"/>
          <w:szCs w:val="32"/>
        </w:rPr>
        <w:t>&lt;/p&gt;&lt;p&gt;&lt;img src="/static-img/xXSQL1afdEj7gGAo43fmGVoCvO09K6XcfuCak82rttkZ7k4BgzpPoc2qaEgtSh4Q.jpg"&gt;&lt;/p&gt;&lt;p&gt;</w:t>
      </w:r>
      <w:r>
        <w:rPr>
          <w:sz w:val="32"/>
          <w:szCs w:val="32"/>
        </w:rPr>
        <w:t>坐在地板上，或是躺在床上，都不是最佳选择，因为这样的姿势往往会导致身体放松过多，从而影响思考。如果采用一个既舒适又有利于血液循环流动的姿势，那么就更容易保持长时间的专注了。而“坐在教授的棒棒上”就是这样一种创意性的坐姿，它要求你必须保持一定程度上的警觉性，以免被捉住或掉下来，而这种自我约束对提升注意力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座位变革带来的变化</w:t>
      </w:r>
      <w:r>
        <w:rPr>
          <w:sz w:val="32"/>
          <w:szCs w:val="32"/>
        </w:rPr>
        <w:t>&lt;/p&gt;&lt;p&gt;&lt;img src="/static-img/ouVsXty4ecD5tN3Lm0qFVFoCvO09K6XcfuCak82rttkZ7k4BgzpPoc2qaEgtSh4Q.jpg"&gt;&lt;/p&gt;&lt;p&gt;</w:t>
      </w:r>
      <w:r>
        <w:rPr>
          <w:sz w:val="32"/>
          <w:szCs w:val="32"/>
        </w:rPr>
        <w:t>对于那些习惯了传统课桌椅的人来说，“坐在教授的棒棒上”这个想法可能会让人感到有些困惑甚至是不适应。但事实证明，当人们尝试这类不同的坐姿时，他们开始感受到一些意料之外但积极的情况发生。例如，一些人的背部紧张度增加，这反映出身体正努力维持良好的姿态；同时，由于需要不断调整位置以避免跌倒，他们也学会了更加灵活地使用肌肉群，这对于长时间站立或久坐都非常有益。此外，由于需要更多地参与到身体运动中去，不仅可以增强记忆，还能促进大脑与其他器官之间的大量数据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探讨</w:t>
      </w:r>
      <w:r>
        <w:rPr>
          <w:sz w:val="32"/>
          <w:szCs w:val="32"/>
        </w:rPr>
        <w:t>&lt;/p&gt;&lt;p&gt;&lt;img src="/static-img/IYsmP41iVqFivAmJ6LKozVoCvO09K6XcfuCak82rttkZ7k4BgzpPoc2qaEgtSh4Q.jpg"&gt;&lt;/p&gt;&lt;p&gt;</w:t>
      </w:r>
      <w:r>
        <w:rPr>
          <w:sz w:val="32"/>
          <w:szCs w:val="32"/>
        </w:rPr>
        <w:t>从心理学角度来看，“坐在教授的棒棒上”这一行为本身就是一种挑战，也是一种形式化的手段。这一挑战不仅包括物理上的挑战，比如保持平衡，还包含了一种心理上的压力，即如果没有正确地完成这一任务，就会遭受某种形式的地雷或者其他危险物体伤害。这一点与古老的心理学实验相呼应，其中研究者经常使用小奖励来激励参与者的行为，并观察其反应是否能够达到预期效果。在这里，“正确完成作业”的小奖励就是成功避开所有障碍并继续写作业，而失败则意味着接受某种形式的小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创新总是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测试后，不同的人都得到了不同程度的一致结果：即使是简单的一个游戏——比如说，在老师（假设为一个教室中的玩具角色）的“棒棒”（通常认为是教鞭）或者任何其他形状、大小和材料构成的事物之上了进行写作业，也能有效提高孩子们的情绪和认知水平。当然，这并不意味着将此作为日常教学手段，但是它提醒我们，无论何时何地，只要我们愿意去探索，就总有一些新的机会等待我们的掌握，让我们的生活变得更加丰富多彩。</w:t>
      </w:r>
      <w:r>
        <w:rPr>
          <w:sz w:val="32"/>
          <w:szCs w:val="32"/>
        </w:rPr>
        <w:t>&lt;/p&gt;&lt;p&gt;&lt;a href = "/doc/510377-</w:t>
      </w:r>
      <w:r>
        <w:rPr>
          <w:sz w:val="32"/>
          <w:szCs w:val="32"/>
        </w:rPr>
        <w:t>坐在教授的棒棒上写作业学生的创意学习方式</w:t>
      </w:r>
      <w:r>
        <w:rPr>
          <w:sz w:val="32"/>
          <w:szCs w:val="32"/>
        </w:rPr>
        <w:t>.doc" rel="alternate" download="510377-</w:t>
      </w:r>
      <w:r>
        <w:rPr>
          <w:sz w:val="32"/>
          <w:szCs w:val="32"/>
        </w:rPr>
        <w:t>坐在教授的棒棒上写作业学生的创意学习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