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贴近心跳女生的胸贴着男生脸的温柔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无声的语言，能够传递出深邃的情感。它不需要言语，只需轻轻的一触，就能让人心动。这种语言，不是通过文字，而是通过身体的接触——女生的胸贴着男生脸。</w:t>
      </w:r>
      <w:r>
        <w:rPr>
          <w:sz w:val="32"/>
          <w:szCs w:val="32"/>
        </w:rPr>
        <w:t>&lt;/p&gt;&lt;p&gt;&lt;img src="/static-img/NlFZEZW-D7p9FL0Ga-I48loCvO09K6XcfuCak82rttkZ7k4BgzpPoc2qaEgtSh4Q.jpg"&gt;&lt;/p&gt;&lt;p&gt;</w:t>
      </w:r>
      <w:r>
        <w:rPr>
          <w:sz w:val="32"/>
          <w:szCs w:val="32"/>
        </w:rPr>
        <w:t>第一段：亲昵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夜晚，一对恋人躺在床上，身影被月光朦胧地照亮。女孩突然俯下头，将脸颊靠在了男孩坚实的胸膛上。这是一种亲昵，是两颗心彼此靠得那么近，以至于可以感受到对方的心跳。在这样的举动中，我们可以看到的是两个人的信任和依赖，这份关系已经超越了简单的情侣之间，还有可能是伴侣、朋友甚至父母子女之间。</w:t>
      </w:r>
      <w:r>
        <w:rPr>
          <w:sz w:val="32"/>
          <w:szCs w:val="32"/>
        </w:rPr>
        <w:t>&lt;/p&gt;&lt;p&gt;&lt;img src="/static-img/chKoMM-8lH6LdJ3Xspig9FoCvO09K6XcfuCak82rttkZ7k4BgzpPoc2qaEgtSh4Q.jpg"&gt;&lt;/p&gt;&lt;p&gt;</w:t>
      </w:r>
      <w:r>
        <w:rPr>
          <w:sz w:val="32"/>
          <w:szCs w:val="32"/>
        </w:rPr>
        <w:t>第二段：安慰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会给我们一些挑战和困难，当这些问题来临时，很多时候，我们最需要的是有人陪伴，也许就只有这样一个温暖的人类拥抱。当一位母亲发现孩子受到了伤害，她会紧紧地将孩子抱在怀里，用自己的胸膛为孩子提供安全感，让他们感到不是孤单一人。而当这位母亲将她的头放在孩子肩膀之上，那种天然而纯粹的情感交流，就如同她用整个身体告诉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：“我爱你，我愿意保护你。”</w:t>
      </w:r>
      <w:r>
        <w:rPr>
          <w:sz w:val="32"/>
          <w:szCs w:val="32"/>
        </w:rPr>
        <w:t>&lt;/p&gt;&lt;p&gt;&lt;img src="/static-img/SNxNEPXvbQhRh3XkaigFM1oCvO09K6XcfuCak82rttkZ7k4BgzpPoc2qaEgtSh4Q.jpg"&gt;&lt;/p&gt;&lt;p&gt;</w:t>
      </w:r>
      <w:r>
        <w:rPr>
          <w:sz w:val="32"/>
          <w:szCs w:val="32"/>
        </w:rPr>
        <w:t>第三段：愉悦与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相遇，每个人的生活都充满了色彩，但有时候，最美好的记忆往往隐藏在平凡中的细微之处。一场浪漫约会结束后，他们坐在公园长椅上，夕阳西下，将余晖洒向他们身上。那一刻，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没有任何话语，只是在他的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臂弯中轻轻搁置脑袋，将脸颊贴在那坚固而又温暖的地方。那是一种既安详又令人陶醉的感觉，就像整个世界都停止了运转，只剩下呼吸声和内心深处最真挚的情感回响。</w:t>
      </w:r>
      <w:r>
        <w:rPr>
          <w:sz w:val="32"/>
          <w:szCs w:val="32"/>
        </w:rPr>
        <w:t>&lt;/p&gt;&lt;p&gt;&lt;img src="/static-img/tDrTvGtT0lvIgLNeI_7VH1oCvO09K6XcfuCak82rttkZ7k4BgzpPoc2qaEgtSh4Q.jpg"&gt;&lt;/p&gt;&lt;p&gt;</w:t>
      </w:r>
      <w:r>
        <w:rPr>
          <w:sz w:val="32"/>
          <w:szCs w:val="32"/>
        </w:rPr>
        <w:t>第四段：牵绊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样的行为也逐渐成为了一种习惯，它们成为了彼此日常生活中的小插曲。但每一次重复，都仿佛是在强调这份关系的重要性，以及它们所承载的情感牵绊。在这个过程中，他们学会了倾听对方的心跳，更学会了去理解对方内心深处的声音。这不仅仅是一种身体上的接触，更是一个精神上的共鸣，是两颗心灵之间不断迸发出来的小火花。</w:t>
      </w:r>
      <w:r>
        <w:rPr>
          <w:sz w:val="32"/>
          <w:szCs w:val="32"/>
        </w:rPr>
        <w:t>&lt;/p&gt;&lt;p&gt;&lt;img src="/static-img/P-WF7MsY3VBFQyeudU4Q_FoCvO09K6XcfuCak82rttkZ7k4BgzpPoc2qaEgtSh4Q.jpg"&gt;&lt;/p&gt;&lt;p&gt;</w:t>
      </w:r>
      <w:r>
        <w:rPr>
          <w:sz w:val="32"/>
          <w:szCs w:val="32"/>
        </w:rPr>
        <w:t>最后，无论何时何地，当那些抚摸、拥抱、或只是简单的一次碰触发生时，它们都是关于人类情感表达方式中最为本质的一部分。因为，在那个瞬间，那个“女生的胸贴着男生脸”的画面，便成为了永恒不变的人类情感的一个缩影——无言但深刻，无形却明显，是情谊与爱意最直接、最真诚的展现。</w:t>
      </w:r>
      <w:r>
        <w:rPr>
          <w:sz w:val="32"/>
          <w:szCs w:val="32"/>
        </w:rPr>
        <w:t>&lt;/p&gt;&lt;p&gt;&lt;a href = "/doc/510395-</w:t>
      </w:r>
      <w:r>
        <w:rPr>
          <w:sz w:val="32"/>
          <w:szCs w:val="32"/>
        </w:rPr>
        <w:t>贴近心跳女生的胸贴着男生脸的温柔瞬间</w:t>
      </w:r>
      <w:r>
        <w:rPr>
          <w:sz w:val="32"/>
          <w:szCs w:val="32"/>
        </w:rPr>
        <w:t>.doc" rel="alternate" download="510395-</w:t>
      </w:r>
      <w:r>
        <w:rPr>
          <w:sz w:val="32"/>
          <w:szCs w:val="32"/>
        </w:rPr>
        <w:t>贴近心跳女生的胸贴着男生脸的温柔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