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追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文学作品中，千金散尽的主题是非常明显的。它讲述了一个女主人公，她从富贵之家走向贫穷，最后又重新回到富贵，这个过程中她经历了无数磨难和挑战。</w:t>
      </w:r>
      <w:r>
        <w:rPr>
          <w:sz w:val="32"/>
          <w:szCs w:val="32"/>
        </w:rPr>
        <w:t>&lt;/p&gt;&lt;p&gt;&lt;img src="/static-img/_vVsCYixNqhiXEFYclyS2xJm1BzWPc2rd1CnVNEg8MkZ7k4BgzpPoc2qaEgtSh4Q.jpg"&gt;&lt;/p&gt;&lt;p&gt;</w:t>
      </w:r>
      <w:r>
        <w:rPr>
          <w:sz w:val="32"/>
          <w:szCs w:val="32"/>
        </w:rPr>
        <w:t>命运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女主角，在她的生命故事中经历了翻天覆地的变化，从高峰跌入谷底，再次攀登至巅峰。这一系列的情节构成了整个故事的核心线索，展现了一种命运不可抗拒、人生悲欢参半的人生哲学。</w:t>
      </w:r>
      <w:r>
        <w:rPr>
          <w:sz w:val="32"/>
          <w:szCs w:val="32"/>
        </w:rPr>
        <w:t>&lt;/p&gt;&lt;p&gt;&lt;img src="/static-img/Ep4nSy1_G8ixNbi_ehilvRJm1BzWPc2rd1CnVNEg8MkZ7k4BgzpPoc2qaEgtSh4Q.jpg"&gt;&lt;/p&gt;&lt;p&gt;</w:t>
      </w:r>
      <w:r>
        <w:rPr>
          <w:sz w:val="32"/>
          <w:szCs w:val="32"/>
        </w:rPr>
        <w:t>财富与贫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散尽不仅仅是一个物质层面的概念，它更是一种精神状态。在小说里，无论是女主角身处何种境遇，都表现出了一种超脱世俗、坚韧不拔的心态。她既能享受生活中的美好，也能在逆境中保持自尊和希望。</w:t>
      </w:r>
      <w:r>
        <w:rPr>
          <w:sz w:val="32"/>
          <w:szCs w:val="32"/>
        </w:rPr>
        <w:t>&lt;/p&gt;&lt;p&gt;&lt;img src="/static-img/_V7bkRHps6jsOC4TETxBcRJm1BzWPc2rd1CnVNEg8MkZ7k4BgzpPoc2qaEgtSh4Q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她的旅程中结识了许多朋友，他们对她无私帮助，对她提供了支持和安慰。这些关系对于女主角来说比任何形式的财富都要宝贵，因为它们给予她温暖和力量，让她能够在逆境中坚持下去。</w:t>
      </w:r>
      <w:r>
        <w:rPr>
          <w:sz w:val="32"/>
          <w:szCs w:val="32"/>
        </w:rPr>
        <w:t>&lt;/p&gt;&lt;p&gt;&lt;img src="/static-img/ONvQGhWG1VbmqdynvdRh-hJm1BzWPc2rd1CnVNEg8MkZ7k4BgzpPoc2qaEgtSh4Q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遭遇挫折和挑战，女主角逐渐学会独立思考，变得更加坚强。她认识到真正重要的是内心世界，而不是外界环境所带来的波动，这也体现在她的价值观念上的转变上。</w:t>
      </w:r>
      <w:r>
        <w:rPr>
          <w:sz w:val="32"/>
          <w:szCs w:val="32"/>
        </w:rPr>
        <w:t>&lt;/p&gt;&lt;p&gt;&lt;img src="/static-img/N9L1_kxsC8zUOZN7LRsNNhJm1BzWPc2rd1CnVNEg8MkZ7k4BgzpPoc2qaEgtSh4Q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作者对社会阶层问题的一些探讨。尽管女主角经历了从高到低再到高的地位变化，但她的内心世界始终保持着某种稳定性。这反映出身份认同并非完全由外界条件决定，而是由个人内心价值观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人生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提醒我们，无论我们身处何种境地，都应该有自己的目标和信念。在追求梦想时，要勇于面对困难，不断学习，不断成长，最终实现自己的人生价值。</w:t>
      </w:r>
      <w:r>
        <w:rPr>
          <w:sz w:val="32"/>
          <w:szCs w:val="32"/>
        </w:rPr>
        <w:t>&lt;/p&gt;&lt;p&gt;&lt;a href = "/doc/510405-</w:t>
      </w:r>
      <w:r>
        <w:rPr>
          <w:sz w:val="32"/>
          <w:szCs w:val="32"/>
        </w:rPr>
        <w:t>千金散尽还复来追忆与重铸</w:t>
      </w:r>
      <w:r>
        <w:rPr>
          <w:sz w:val="32"/>
          <w:szCs w:val="32"/>
        </w:rPr>
        <w:t>.doc" rel="alternate" download="510405-</w:t>
      </w:r>
      <w:r>
        <w:rPr>
          <w:sz w:val="32"/>
          <w:szCs w:val="32"/>
        </w:rPr>
        <w:t>千金散尽还复来追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