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的心跳加速揭秘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加速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背后的故事</w:t>
      </w:r>
      <w:r>
        <w:rPr>
          <w:sz w:val="32"/>
          <w:szCs w:val="32"/>
        </w:rPr>
        <w:t>&lt;/p&gt;&lt;p&gt;&lt;img src="/static-img/7aytPgAjEY2cB1O0mNnYFTvoNjrzslPJLiyWOrWQuhRAkUwcGqHvF7szEVol9ld7.jpg"&gt;&lt;/p&gt;&lt;p&gt;</w:t>
      </w:r>
      <w:r>
        <w:rPr>
          <w:sz w:val="32"/>
          <w:szCs w:val="32"/>
        </w:rPr>
        <w:t>在网络购物的海洋中，有一种现象让人既好奇又迷惑，那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。这类视频似乎无处不在，随处可见，却又充满了未解之谜。今天，我决定深入探究，这背后隐藏着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概念。这其实是指不同地区的商品销售区域。例如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”通常指的是香港市场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”则是台湾市场，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”则可能包括中国内地、澳门甚至是其他国家和地区。这些区域之间有着不同的价格体系、促销活动以及消费者偏好。</w:t>
      </w:r>
      <w:r>
        <w:rPr>
          <w:sz w:val="32"/>
          <w:szCs w:val="32"/>
        </w:rPr>
        <w:t>&lt;/p&gt;&lt;p&gt;&lt;img src="/static-img/5ICe5NlGf1SVgFo8uJSCHTvoNjrzslPJLiyWOrWQuhRAkUwcGqHvF7szEVol9ld7.png"&gt;&lt;/p&gt;&lt;p&gt;</w:t>
      </w:r>
      <w:r>
        <w:rPr>
          <w:sz w:val="32"/>
          <w:szCs w:val="32"/>
        </w:rPr>
        <w:t>而当我们说到“产品乱码”，那就意味着某些商品在不同的销售区域之间出现了混淆。在这个过程中，不同版本的商品被错误地分发到了不应该有的市场，导致原本应属于特定地区的用户收到了错误的产品。这对于那些对质量或功能有特殊要求的消费者来说，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出现这样的情况呢？原因可能多种多样。一方面，是由于供应链管理上的疏忽，比如仓库调配不当或者信息传递失误；另一方面，也许是因为一些商家为了提高利润率，将成本较高或需求较低的产品错放到其他区域，这样可以避免直接面对竞争压力。但这种做法也容易引起消费者的不满，因为他们买的是不是自己所期待的大品牌，而成了别人的次品。</w:t>
      </w:r>
      <w:r>
        <w:rPr>
          <w:sz w:val="32"/>
          <w:szCs w:val="32"/>
        </w:rPr>
        <w:t>&lt;/p&gt;&lt;p&gt;&lt;img src="/static-img/OcX65-M78_g7MlC9SamHeTvoNjrzslPJLiyWOrWQuhRAkUwcGqHvF7szEVol9ld7.jpg"&gt;&lt;/p&gt;&lt;p&gt;</w:t>
      </w:r>
      <w:r>
        <w:rPr>
          <w:sz w:val="32"/>
          <w:szCs w:val="32"/>
        </w:rPr>
        <w:t>还有一个更隐晦但不可否认的事实，那就是技术问题。当电子商务平台和物流系统不断扩张时，自动化处理数据变得更加复杂。而一旦这些系统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被恶意攻击，就很难保证每一次交易都能准确无误地完成，从而导致了乱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认为，这个问题需要从源头解决。不仅需要完善供应链管理制度，还要加强对第三方服务商（如物流公司）的监管，以防止他们在运输过程中的过度包装和标签涂改等行为。此外，对于科技层面的风险，更需要投资于安全性测试和升级，以确保数据传输过程中的安全性。</w:t>
      </w:r>
      <w:r>
        <w:rPr>
          <w:sz w:val="32"/>
          <w:szCs w:val="32"/>
        </w:rPr>
        <w:t>&lt;/p&gt;&lt;p&gt;&lt;img src="/static-img/QKYN0Y660PrlMtBD7DTgbTvoNjrzslPJLiyWOrWQuhRAkUwcGqHvF7szEVol9ld7.png"&gt;&lt;/p&gt;&lt;p&gt;</w:t>
      </w:r>
      <w:r>
        <w:rPr>
          <w:sz w:val="32"/>
          <w:szCs w:val="32"/>
        </w:rPr>
        <w:t>最后，我想说的是，对于那些苦恼于接收到的不是自己想要的大品牌，但却不得不承受次品影响的小伙伴们，不要灰心哦。虽然这世界上存在很多挑战，但是只要我们团结起来，用我们的智慧去解决问题，每一个困难都是可以克服的。你看，在网购界，如果你遇到类似的问题，你会怎么办？欢迎留言分享你的经验！</w:t>
      </w:r>
      <w:r>
        <w:rPr>
          <w:sz w:val="32"/>
          <w:szCs w:val="32"/>
        </w:rPr>
        <w:t>&lt;/p&gt;&lt;p&gt;&lt;a href = "/doc/51040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的心跳加速揭秘这背后的故事</w:t>
      </w:r>
      <w:r>
        <w:rPr>
          <w:sz w:val="32"/>
          <w:szCs w:val="32"/>
        </w:rPr>
        <w:t>.doc" rel="alternate" download="51040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的心跳加速揭秘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