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影匙揭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背后的故事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匙：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背后的故事与创作</w:t>
      </w:r>
      <w:r>
        <w:rPr>
          <w:sz w:val="32"/>
          <w:szCs w:val="32"/>
        </w:rPr>
        <w:t>&lt;/p&gt;&lt;p&gt;&lt;img src="/static-img/o-m4HrzsFAlWYOegX-l6cjvoNjrzslPJLiyWOrWQuhRAkUwcGqHvF7szEVol9ld7.jpeg"&gt;&lt;/p&gt;&lt;p&gt;</w:t>
      </w:r>
      <w:r>
        <w:rPr>
          <w:sz w:val="32"/>
          <w:szCs w:val="32"/>
        </w:rPr>
        <w:t>在这个充满梦想的时代，电影不仅是人们娱乐的方式，更是一种艺术表达。作为一家致力于推广优秀电影文化和内容生产的公司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以其独特的视角和精湛的制作技巧，在行业中占有一席之地。今天，我们就来探索这家公司背后的故事，以及它们如何通过创新而不懈地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立初衷</w:t>
      </w:r>
      <w:r>
        <w:rPr>
          <w:sz w:val="32"/>
          <w:szCs w:val="32"/>
        </w:rPr>
        <w:t>&lt;/p&gt;&lt;p&gt;&lt;img src="/static-img/riwnF12_l6mhrvgo2tOrpzvoNjrzslPJLiyWOrWQuhRAkUwcGqHvF7szEVol9ld7.jpg"&gt;&lt;/p&gt;&lt;p&gt;3132</w:t>
      </w:r>
      <w:r>
        <w:rPr>
          <w:sz w:val="32"/>
          <w:szCs w:val="32"/>
        </w:rPr>
        <w:t>影视成立之初，其创始人团队都是对电影有着浓厚兴趣的人们。在他们看来，电影不仅是放松心情的手段，也应该是一种启迪思维、触动灵魂的事物。因此，他们决定用自己的力量去改变这一切，让更多人能够接触到高质量、具有深度的情感共鸣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</w:t>
      </w:r>
      <w:r>
        <w:rPr>
          <w:sz w:val="32"/>
          <w:szCs w:val="32"/>
        </w:rPr>
        <w:t>&lt;/p&gt;&lt;p&gt;&lt;img src="/static-img/WvSRy7wvzas9RswzxIyGXDvoNjrzslPJLiyWOrWQuhRAkUwcGqHvF7szEVol9ld7.jpg"&gt;&lt;/p&gt;&lt;p&gt;</w:t>
      </w:r>
      <w:r>
        <w:rPr>
          <w:sz w:val="32"/>
          <w:szCs w:val="32"/>
        </w:rPr>
        <w:t>为了确保每一部作品都能打动观众的心弦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采用了多元化内容策略。一方面，它们注重本土题材，以此为基石吸引国内外观众；另一方面，又不忘国际市场，为观众提供全面的世界视野。这一点在他们的一些成功案例中得到了体现，比如《红海行动》系列，这部战争题材片凭借其扣人心弦的情节和精彩绝伦的战斗场面，不仅在中国大陆取得了巨大的票房成绩，还走向了国际市场，被誉为“中国版阿凡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风格</w:t>
      </w:r>
      <w:r>
        <w:rPr>
          <w:sz w:val="32"/>
          <w:szCs w:val="32"/>
        </w:rPr>
        <w:t>&lt;/p&gt;&lt;p&gt;&lt;img src="/static-img/1v2Ct07P0Aik-0dLjtR_7DvoNjrzslPJLiyWOrWQuhRAkUwcGqHvF7szEVol9ld7.jpg"&gt;&lt;/p&gt;&lt;p&gt;</w:t>
      </w:r>
      <w:r>
        <w:rPr>
          <w:sz w:val="32"/>
          <w:szCs w:val="32"/>
        </w:rPr>
        <w:t>除了坚持传统剧情发展模式之外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还不断尝试新的拍摄手法和叙事风格。比如，《流浪地球》的发布，就展示了一种全新的科幻电影制作方式——结合先进科技与传统美学，使得这部科幻题材电影既富有未来感，又保持着强烈的人文关怀。这次尝试获得了业界同行和观众的一致好评，并成为了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的一个标志性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_NBLt4lNyaIzLTNluqFdADvoNjrzslPJLiyWOrWQuhRAkUwcGqHvF7szEVol9ld7.jpg"&gt;&lt;/p&gt;&lt;p&gt;</w:t>
      </w:r>
      <w:r>
        <w:rPr>
          <w:sz w:val="32"/>
          <w:szCs w:val="32"/>
        </w:rPr>
        <w:t>作为一个负责任的大型企业集团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频频也注重社会责任感。在推出一些教育类或公益宣传短片时，它们利用自身影响力，为提升公共意识做出了贡献。此举既增强了品牌形象，也让更多人的生活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光影匙”逐渐成为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频最具代表性的标识之一，而这些年来的努力正是它所积累下来的宝贵财富。不论是在技术上还是在内容创造上，都有一个共同点，那就是无尽追求卓越，无私奉献给这个世界。这样的精神使得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频成为了我们难忘的一个名字，是那些曾经被打动过的心灵永远记住的地方。而对于未来的展望，只希望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能够继续保持这种姿态，用它那令人敬佩的心理构建更多让人回味无穷的人生画卷。</w:t>
      </w:r>
      <w:r>
        <w:rPr>
          <w:sz w:val="32"/>
          <w:szCs w:val="32"/>
        </w:rPr>
        <w:t>&lt;/p&gt;&lt;p&gt;&lt;a href = "/doc/510410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匙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背后的故事与创作</w:t>
      </w:r>
      <w:r>
        <w:rPr>
          <w:sz w:val="32"/>
          <w:szCs w:val="32"/>
        </w:rPr>
        <w:t>.doc" rel="alternate" download="510410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匙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背后的故事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