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我想看你的喷泉了解读爱意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情感交流中，语言的使用往往充满了隐喻和比喻，这些表达方式不仅能够增强话语的趣味性，也能传达出深层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我想看你的喷泉了什么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句，就如同一朵心灵之花，在爱情的园地里绽放着浓烈的情感。</w:t>
      </w:r>
      <w:r>
        <w:rPr>
          <w:sz w:val="32"/>
          <w:szCs w:val="32"/>
        </w:rPr>
        <w:t>&lt;/p&gt;&lt;p&gt;&lt;img src="/static-img/gpN1Ogm7oR90Wu0kWTZxXblY836w62N5X22XoFZnrPVy44gu00XBYQ7fV9wCM5Ze.jpg"&gt;&lt;/p&gt;&lt;p&gt;</w:t>
      </w:r>
      <w:r>
        <w:rPr>
          <w:sz w:val="32"/>
          <w:szCs w:val="32"/>
        </w:rPr>
        <w:t>首先，我们需要理解“喷泉”这个词在这里所代表的是什么。在日常生活中，人们常用“喷泉”来比喻一种美妙、持续不断的东西，如水流、音乐或是笑声。而将其应用到情感交流中时，它可能指代某种内心深处无法抑制的情感爆发，比如热烈的爱意或者对对方深刻印象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明和小红相识于大学，他总是被她的聪明才智所吸引。一天，小明私下告诉他的朋友：“宝贝，我想看你家的‘水景’。”这句话中的“水景”，实际上就是他对小红知识水平和才华的一种赞赏。他希望通过这种方式，向她表达自己对于她的尊重与欣赏。</w:t>
      </w:r>
      <w:r>
        <w:rPr>
          <w:sz w:val="32"/>
          <w:szCs w:val="32"/>
        </w:rPr>
        <w:t>&lt;/p&gt;&lt;p&gt;&lt;img src="/static-img/10qqYoa2gwl2wR0lbZUfD7lY836w62N5X22XoFZnrPVy44gu00XBYQ7fV9wCM5Ze.jpg"&gt;&lt;/p&gt;&lt;p&gt;</w:t>
      </w:r>
      <w:r>
        <w:rPr>
          <w:sz w:val="32"/>
          <w:szCs w:val="32"/>
        </w:rPr>
        <w:t>案例二：张三和李四是一对恋人，他们有一个习惯，就是在每个月初约会一次。有一次，张三说：“宝贝，我今天特别想看到你的‘花开’。”李四听后心里温暖，她知道这不是普通的话，而是一个关于他们感情发展过程中的转折点。因为在植物世界，“花开”意味着生命力的展现，也象征着新的开始。这让她意识到，他们之间也正迎来了一段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这样的表述时，不难发现其中蕴含的情感深度，以及它背后的故事。如果你曾经听到过类似的话语，那么很可能是在某个重要时刻，你的另一半想要向你传递一种特殊而且个人化的情感体验。因此，当别人说出那句“宝贝我想看你的喷泉了”，请不要急于解释，而应该停下来细细品味，因为隐藏其中的是对你们关系珍贵瞬间的一份期待与渴望。</w:t>
      </w:r>
      <w:r>
        <w:rPr>
          <w:sz w:val="32"/>
          <w:szCs w:val="32"/>
        </w:rPr>
        <w:t>&lt;/p&gt;&lt;p&gt;&lt;img src="/static-img/8h6pMlQdE3rYdGgbjS_7DLlY836w62N5X22XoFZnrPVy44gu00XBYQ7fV9wCM5Ze.jpg"&gt;&lt;/p&gt;&lt;p&gt;&lt;a href = "/doc/510415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解读爱意的隐喻</w:t>
      </w:r>
      <w:r>
        <w:rPr>
          <w:sz w:val="32"/>
          <w:szCs w:val="32"/>
        </w:rPr>
        <w:t>.doc" rel="alternate" download="510415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解读爱意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