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女子的生与死依靠神药古代中医秘方求存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才能让女主在古代世界中生存？</w:t>
      </w:r>
      <w:r>
        <w:rPr>
          <w:sz w:val="32"/>
          <w:szCs w:val="32"/>
        </w:rPr>
        <w:t>&lt;/p&gt;&lt;p&gt;&lt;img src="/static-img/8UKNDsOac4e91Ni0567AhDvoNjrzslPJLiyWOrWQuhRAkUwcGqHvF7szEVol9ld7.jpg"&gt;&lt;/p&gt;&lt;p&gt;</w:t>
      </w:r>
      <w:r>
        <w:rPr>
          <w:sz w:val="32"/>
          <w:szCs w:val="32"/>
        </w:rPr>
        <w:t>在一个遥远而又繁荣的古代文明里，生活着一位名叫云微的年轻女子。她出身于一个普通家庭，但命运似乎早已安排好了她的轨迹。然而，在这个充满奇幻元素和传统文化的时代背景下，云微却发现自己面临着前所未有的挑战——她需要一种名为“金银玉”的稀有草药，这是唯一能够治疗她罕见疾病并延长寿命的神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金银玉”成为女主生的希望？</w:t>
      </w:r>
      <w:r>
        <w:rPr>
          <w:sz w:val="32"/>
          <w:szCs w:val="32"/>
        </w:rPr>
        <w:t>&lt;/p&gt;&lt;p&gt;&lt;img src="/static-img/Scz7El-4njt5aoFaWjOKkTvoNjrzslPJLiyWOrWQuhRAkUwcGqHvF7szEVol9ld7.png"&gt;&lt;/p&gt;&lt;p&gt;</w:t>
      </w:r>
      <w:r>
        <w:rPr>
          <w:sz w:val="32"/>
          <w:szCs w:val="32"/>
        </w:rPr>
        <w:t>据说“金银玉”是一种极其珍贵且难以寻找的草本植物，它拥有治愈各种奇异疾病、恢复生命力以及延缓衰老过程的一切能力。在那个年代，众多医者都梦寐以求能手握这份力量，而云微恰好拥有揭开它秘密之路的一张地图。这张地图被遗忘了世间千年的时光，只因一次偶然之举，她的手指触碰到了那块刻满了魔法文字的地图碎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微如何踏上寻找“金银玉”的旅程？</w:t>
      </w:r>
      <w:r>
        <w:rPr>
          <w:sz w:val="32"/>
          <w:szCs w:val="32"/>
        </w:rPr>
        <w:t>&lt;/p&gt;&lt;p&gt;&lt;img src="/static-img/H6E1QbS-ZxsS-LpJE16dojvoNjrzslPJLiyWOrWQuhRAkUwcGqHvF7szEVol9ld7.jpg"&gt;&lt;/p&gt;&lt;p&gt;</w:t>
      </w:r>
      <w:r>
        <w:rPr>
          <w:sz w:val="32"/>
          <w:szCs w:val="32"/>
        </w:rPr>
        <w:t>自从获得了地图之后，云微的心情便如翻江倒海一般波动。她知道这将是一个艰难且危险至极的人生旅程，但为了拯救自己的生命，她不得不迈出这一步。于是，一场冒险开始了。经过无数次探索和考验后，她终于在深山老林中找到了一处隐藏着“金银玉”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面对重重困难，最终如何克服一切障碍？</w:t>
      </w:r>
      <w:r>
        <w:rPr>
          <w:sz w:val="32"/>
          <w:szCs w:val="32"/>
        </w:rPr>
        <w:t>&lt;/p&gt;&lt;p&gt;&lt;img src="/static-img/m2FJ9cPovnBPxi1PrDvqcTvoNjrzslPJLiyWOrWQuhRAkUwcGqHvF7szEVol9ld7.png"&gt;&lt;/p&gt;&lt;p&gt;</w:t>
      </w:r>
      <w:r>
        <w:rPr>
          <w:sz w:val="32"/>
          <w:szCs w:val="32"/>
        </w:rPr>
        <w:t>但愿意采集到这种珍贵草药并不容易，因为它只会在特定星辰出现，而且还需通过一系列复杂而精细的手工操作来提取其中有效成分。而此外，还有许多野兽和恶劣环境等自然法则要阻挡她前进。但正因为这些磨练，使得云微变得更加坚韧，并且学会了一些独特的情感智慧和实用技能，让她能够应对任何突发情况，从而最终成功摘取到了那几朵鲜艳如血色的“金银玉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”背后的真谛</w:t>
      </w:r>
      <w:r>
        <w:rPr>
          <w:sz w:val="32"/>
          <w:szCs w:val="32"/>
        </w:rPr>
        <w:t>&lt;/p&gt;&lt;p&gt;&lt;img src="/static-img/P-eMr299nVeljt0vp3-jMjvoNjrzslPJLiyWOrWQuhRAkUwcGqHvF7szEVol9ld7.png"&gt;&lt;/p&gt;&lt;p&gt;</w:t>
      </w:r>
      <w:r>
        <w:rPr>
          <w:sz w:val="32"/>
          <w:szCs w:val="32"/>
        </w:rPr>
        <w:t>事实上，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”不仅仅是字面意思上的解读，而是一种比喻意义上的哲学思考。在那个由信仰、迷信与科学交织的大环境下，每个人都必须找到属于自己的方法去适应周围世界，无论是通过学习医学知识还是借助超自然力量，都可以帮助人们更好地理解并掌控自己的身体与精神状态。对于那些渴望改变命运的人来说，这样的故事提供了一种灵感，也许他们也能找到属于自己的解决问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微最后怎样使用她的宝藏？以及她的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Cloud finally used her precious herb to treat her illness and regain her health. She then returned to the capital, where she was hailed as a hero for her bravery and ingenuity. Using the knowledge she gained during her journey, Cloud became a renowned healer and helped countless people in need. Her story served as an inspiration to many, reminding them that even in the darkest of times, there is always hope for a better future.&lt;/p&gt;&lt;p&gt;&lt;a href = "/doc/510424-</w:t>
      </w:r>
      <w:r>
        <w:rPr>
          <w:sz w:val="32"/>
          <w:szCs w:val="32"/>
        </w:rPr>
        <w:t>古代女子的生与死依靠神药古代中医秘方求存的传奇故事</w:t>
      </w:r>
      <w:r>
        <w:rPr>
          <w:sz w:val="32"/>
          <w:szCs w:val="32"/>
        </w:rPr>
        <w:t>.doc" rel="alternate" download="510424-</w:t>
      </w:r>
      <w:r>
        <w:rPr>
          <w:sz w:val="32"/>
          <w:szCs w:val="32"/>
        </w:rPr>
        <w:t>古代女子的生与死依靠神药古代中医秘方求存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