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与我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药箱里，有一包被遗忘的阿司匹林，装饰着一个简单的白色标签，上面用红色的印刷字体写着“赠我予白”。这些药片仿佛是在等待某个不经意间展开的故事，它们静静地躺在我的手指间，让我回忆起了一段与它们相关的情感纠葛。</w:t>
      </w:r>
      <w:r>
        <w:rPr>
          <w:sz w:val="32"/>
          <w:szCs w:val="32"/>
        </w:rPr>
        <w:t>&lt;/p&gt;&lt;p&gt;&lt;img src="/static-img/fAiSyd30ReguvfnXG28Q2EQ-onKxTbSq5xKn3Y6bUDc-ZsBVnc_p_9JqYMJxHn7w.jpg"&gt;&lt;/p&gt;&lt;p&gt;</w:t>
      </w:r>
      <w:r>
        <w:rPr>
          <w:sz w:val="32"/>
          <w:szCs w:val="32"/>
        </w:rPr>
        <w:t>记得那是一个春天，我因为过度劳累而开始感到身体不适，头疼和发烧让我的日常生活变得困难。我父亲匆忙地从家里的橱柜中拿出这包阿司匹林，并温柔地对我说：“这是给你的，你要好好休息。”他没有多说什么，只是让我把药吃下去，然后留下了一个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并没有深入思考那些小白色胶囊背后的意义，但随着时间的流逝，这些简单却充满爱心的小物件成为了我们之间无声语言的一部分。每当我看到那些带有“赠予”标签的小药瓶，都会想起父亲对我的关怀，以及他为确保我的健康所做出的努力。</w:t>
      </w:r>
      <w:r>
        <w:rPr>
          <w:sz w:val="32"/>
          <w:szCs w:val="32"/>
        </w:rPr>
        <w:t>&lt;/p&gt;&lt;p&gt;&lt;img src="/static-img/TxzvQlwt68P-5pPjBtGekUQ-onKxTbSq5xKn3Y6bUDc-ZsBVnc_p_9JqYMJxHn7w.png"&gt;&lt;/p&gt;&lt;p&gt;</w:t>
      </w:r>
      <w:r>
        <w:rPr>
          <w:sz w:val="32"/>
          <w:szCs w:val="32"/>
        </w:rPr>
        <w:t>现在，每当身体出现任何微妙的不适，我都会第一时间想到这些小小的心脏，用它们来提醒自己保持健康，同时也感激那些曾经默默支持过我的人。尽管阿司匹林只是一个普通的止痛药，但对于那个时候，它代表了爱、关怀和力量。在这个快节奏、高压力的世界里，这份简单而纯粹的情感，是我宝贵的人生财富之一。</w:t>
      </w:r>
      <w:r>
        <w:rPr>
          <w:sz w:val="32"/>
          <w:szCs w:val="32"/>
        </w:rPr>
        <w:t>&lt;/p&gt;&lt;p&gt;&lt;a href = "/doc/510437-</w:t>
      </w:r>
      <w:r>
        <w:rPr>
          <w:sz w:val="32"/>
          <w:szCs w:val="32"/>
        </w:rPr>
        <w:t>赠我予白阿司匹林与我的无声对话</w:t>
      </w:r>
      <w:r>
        <w:rPr>
          <w:sz w:val="32"/>
          <w:szCs w:val="32"/>
        </w:rPr>
        <w:t>.doc" rel="alternate" download="510437-</w:t>
      </w:r>
      <w:r>
        <w:rPr>
          <w:sz w:val="32"/>
          <w:szCs w:val="32"/>
        </w:rPr>
        <w:t>赠我予白阿司匹林与我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