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女下岗工人变身娱乐界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女：下岗工人变身娱乐界新星</w:t>
      </w:r>
      <w:r>
        <w:rPr>
          <w:sz w:val="32"/>
          <w:szCs w:val="32"/>
        </w:rPr>
        <w:t>&lt;/p&gt;&lt;p&gt;&lt;img src="/static-img/dMOD29Q6_LtMH38znY3_G9tp8JzHjfIQ1EF9fAt7r5LI5yVaPPANazSzLuwdckhN.jpeg"&gt;&lt;/p&gt;&lt;p&gt;</w:t>
      </w:r>
      <w:r>
        <w:rPr>
          <w:sz w:val="32"/>
          <w:szCs w:val="32"/>
        </w:rPr>
        <w:t>在一个繁忙的都市角落，一位曾经默默无闻的下岗工人，经过一番艰辛和努力，意外地爆红了娱乐圈。她从未想过自己的命运会这样一转，让她成为了一夜之间人人皆知的明星。她的故事，如同一部励志电影一样激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拥有着坚韧不拔的人生态度。在被迫下岗后，她并没有选择沉沦，而是选择了积极面对挑战。通过不断学习和实践，她提升了自己在多个领域的技能，为将来的梦想打下坚实基础。</w:t>
      </w:r>
      <w:r>
        <w:rPr>
          <w:sz w:val="32"/>
          <w:szCs w:val="32"/>
        </w:rPr>
        <w:t>&lt;/p&gt;&lt;p&gt;&lt;img src="/static-img/xLC8TaJgu_tzMVk42q8ehNtp8JzHjfIQ1EF9fAt7r5LI5yVaPPANazSzLuwdckhN.jpg"&gt;&lt;/p&gt;&lt;p&gt;</w:t>
      </w:r>
      <w:r>
        <w:rPr>
          <w:sz w:val="32"/>
          <w:szCs w:val="32"/>
        </w:rPr>
        <w:t>其次，她勇于尝试各种可能。当她意识到自己对演艺有着浓厚兴趣时，就不再犹豫地投身其中。她参加各种比赛、展现自己的才华，最终凭借出色的表现赢得了行业内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拥有一颗感恩的心。在事业初期，即使遇到种种困难和挫折，也从未放弃过追求梦想的决心。她的热情和善良让人们被深深吸引，这也成为了她走向成功不可或缺的一部分。</w:t>
      </w:r>
      <w:r>
        <w:rPr>
          <w:sz w:val="32"/>
          <w:szCs w:val="32"/>
        </w:rPr>
        <w:t>&lt;/p&gt;&lt;p&gt;&lt;img src="/static-img/66-amc3mYs9sfag5S4W4sttp8JzHjfIQ1EF9fAt7r5LI5yVaPPANazSzLuwdckhN.jpg"&gt;&lt;/p&gt;&lt;p&gt;</w:t>
      </w:r>
      <w:r>
        <w:rPr>
          <w:sz w:val="32"/>
          <w:szCs w:val="32"/>
        </w:rPr>
        <w:t xml:space="preserve">此外，她还具备强大的自我宣传能力。她利用社交媒体等平台展示自己的才能，不断吸引更多观众关注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份自信和魅力，使得她的粉丝群体迅速扩大，从而为她打开了一扇又一扇新的门户进入娱乐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关键时刻得到贵人的青睐与支持，有时候也是改变命运的一把钥匙。某位行业内的大腕发现并赏识她之后，给予了宝贵的指导，并推荐给机会这对于一个新手来说，无疑是一个巨大的助力，让她能更快地融入这个充满竞争与挑战的地方。</w:t>
      </w:r>
      <w:r>
        <w:rPr>
          <w:sz w:val="32"/>
          <w:szCs w:val="32"/>
        </w:rPr>
        <w:t>&lt;/p&gt;&lt;p&gt;&lt;img src="/static-img/tMZXWEmEilTbj-vBzwPOZttp8JzHjfIQ1EF9fAt7r5LI5yVaPPANazSzLuwdckhN.jpg"&gt;&lt;/p&gt;&lt;p&gt;</w:t>
      </w:r>
      <w:r>
        <w:rPr>
          <w:sz w:val="32"/>
          <w:szCs w:val="32"/>
        </w:rPr>
        <w:t>最后，我们不能忽视的是团队合作精神。她明白，没有支持者的帮助是无法实现个人目标的，因此始终保持谦逊，与周围的人建立起良好的工作关系，这也是为什么能够快速适应环境并取得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位“下岗皇后”以其坚持不懈、勇敢探索、感恩他人、自信宣扬、合理利用资源以及团队协作精神，在短时间内就成为了娱乐圈中令人瞩目的新星。这段奇妙旅程，不仅证明了社会对每个人都充满无限可能，更是鼓舞着那些渴望改变命运的人们去行动起来，相信只要有毅力，每个人都能成为那个时代最闪耀的小小太阳。</w:t>
      </w:r>
      <w:r>
        <w:rPr>
          <w:sz w:val="32"/>
          <w:szCs w:val="32"/>
        </w:rPr>
        <w:t>&lt;/p&gt;&lt;p&gt;&lt;img src="/static-img/972LTEnNhh5hT_47FA_irttp8JzHjfIQ1EF9fAt7r5LI5yVaPPANazSzLuwdckhN.jpg"&gt;&lt;/p&gt;&lt;p&gt;&lt;a href = "/doc/510451-</w:t>
      </w:r>
      <w:r>
        <w:rPr>
          <w:sz w:val="32"/>
          <w:szCs w:val="32"/>
        </w:rPr>
        <w:t>逆袭之女下岗工人变身娱乐界新星</w:t>
      </w:r>
      <w:r>
        <w:rPr>
          <w:sz w:val="32"/>
          <w:szCs w:val="32"/>
        </w:rPr>
        <w:t>.doc" rel="alternate" download="510451-</w:t>
      </w:r>
      <w:r>
        <w:rPr>
          <w:sz w:val="32"/>
          <w:szCs w:val="32"/>
        </w:rPr>
        <w:t>逆袭之女下岗工人变身娱乐界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