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笔趣我的奇幻冒险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迹的世界里，一个普通的村子隐藏着一段古老而神秘的传说。据说，只要能够找到传说中的“姜可之书”，任何人都能拥有超乎想象的力量。然而，这本神秘之书被埋藏得无处寻觅，连最有远见的人也只能望眼欲穿。</w:t>
      </w:r>
      <w:r>
        <w:rPr>
          <w:sz w:val="32"/>
          <w:szCs w:val="32"/>
        </w:rPr>
        <w:t>&lt;/p&gt;&lt;p&gt;&lt;img src="/static-img/faXSStcsPptSp4oog4GkXcC4yCPwBE1LpWcAVrX4ICT3Hrt9AjjKLeBu5t9Jwp3m.jpg"&gt;&lt;/p&gt;&lt;p&gt;</w:t>
      </w:r>
      <w:r>
        <w:rPr>
          <w:sz w:val="32"/>
          <w:szCs w:val="32"/>
        </w:rPr>
        <w:t>我是一名年轻的小伙子，我听闻了这段传说的故事，却从未放在心上，因为对于我来说，最重要的是生活。我在村子里开了一家小酒馆，每天忙碌于为客人们倒酒和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身着异国风格服饰、留着长胡子的老者来到了我的酒馆。他对我耳语道：“年轻人，你知道吗？‘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’不仅仅是文字，它承载着一种力量，那就是改变命运。”</w:t>
      </w:r>
      <w:r>
        <w:rPr>
          <w:sz w:val="32"/>
          <w:szCs w:val="32"/>
        </w:rPr>
        <w:t>&lt;/p&gt;&lt;p&gt;&lt;img src="/static-img/xOWdbJMHH1PJSMgj7Yi8rsC4yCPwBE1LpWcAVrX4ICT3Hrt9AjjKLeBu5t9Jwp3m.jpg"&gt;&lt;/p&gt;&lt;p&gt;</w:t>
      </w:r>
      <w:r>
        <w:rPr>
          <w:sz w:val="32"/>
          <w:szCs w:val="32"/>
        </w:rPr>
        <w:t>他拿出一本破旧透顶的书籍，上面用红色墨水写满了奇妙的话题。我好奇地打开一看，是一部关于冒险和魔法的大作。每当夜深人静时，我都会悄悄翻阅这本书，仿佛进入了另一个世界。在那里，我遇见了勇敢的英雄，他们征服了邪恶势力，拯救了整个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越来越沉迷于这本书中的一切。我开始梦想成为像书中的英雄一样，有能力去改变这个世界。但是，这种梦想很快就变成了现实。当我偶然间触碰到了那页记载“姜可之书”的文字时，一股强大的能量流入我的体内，让我感受到了前所未有的力量！</w:t>
      </w:r>
      <w:r>
        <w:rPr>
          <w:sz w:val="32"/>
          <w:szCs w:val="32"/>
        </w:rPr>
        <w:t>&lt;/p&gt;&lt;p&gt;&lt;img src="/static-img/scAuBebNQfAm4WBMS0g_QcC4yCPwBE1LpWcAVrX4ICT3Hrt9AjjKLeBu5t9Jwp3m.jpg"&gt;&lt;/p&gt;&lt;p&gt;</w:t>
      </w:r>
      <w:r>
        <w:rPr>
          <w:sz w:val="32"/>
          <w:szCs w:val="32"/>
        </w:rPr>
        <w:t>从此之后，我踏上了寻找真实“姜可之书”的旅程。我不再只是一个简单的小伙子，而是一个追求传奇、探索未知的人。这一切，都源自于那个夏日午后，在酒馆角落里偶然撷取的一句口头禅——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”。</w:t>
      </w:r>
      <w:r>
        <w:rPr>
          <w:sz w:val="32"/>
          <w:szCs w:val="32"/>
        </w:rPr>
        <w:t>&lt;/p&gt;&lt;p&gt;&lt;a href = "/doc/510470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我的奇幻冒险故事从这里开始</w:t>
      </w:r>
      <w:r>
        <w:rPr>
          <w:sz w:val="32"/>
          <w:szCs w:val="32"/>
        </w:rPr>
        <w:t>.doc" rel="alternate" download="510470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我的奇幻冒险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