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绯恋一段缠绵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略带神秘的晚上，一对年轻的情侣决定逃离喧嚣，去寻找属于他们自己的世界。他们选择了一个偏远的小镇，那里的空气中弥漫着淡漠的紫色，这种颜色似乎能够吸引所有愿意放慢脚步的人。</w:t>
      </w:r>
      <w:r>
        <w:rPr>
          <w:sz w:val="32"/>
          <w:szCs w:val="32"/>
        </w:rPr>
        <w:t>&lt;/p&gt;&lt;p&gt;&lt;img src="/static-img/7vD4dFXlJsbEVJuPR-CujjvoNjrzslPJLiyWOrWQuhRAkUwcGqHvF7szEVol9ld7.png"&gt;&lt;/p&gt;&lt;p&gt;</w:t>
      </w:r>
      <w:r>
        <w:rPr>
          <w:sz w:val="32"/>
          <w:szCs w:val="32"/>
        </w:rPr>
        <w:t>第一点，他们首先来到了小镇上的古老书店。这家书店看起来很普通，但它隐藏着许多不为人知的秘密。书架上摆满了各种各样的书籍，有关于历史、科学、文学等方面的内容，而最特别的是有一些古老的手稿和珍稀文献。当他们翻阅这些文物时，他们仿佛能听到过去时代的声音，感受到那些人的智慧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在商店里，他们发现了一件独特的手工艺品——一块精致的地球仪。这地球仪不仅设计精美，而且每个细节都体现出人类对于星辰与宇宙深邃奥妙的探索精神。它激发了他们对于未知世界深层次好奇心，让他们开始思考自己在这个浩瀚宇宙中的位置和意义。</w:t>
      </w:r>
      <w:r>
        <w:rPr>
          <w:sz w:val="32"/>
          <w:szCs w:val="32"/>
        </w:rPr>
        <w:t>&lt;/p&gt;&lt;p&gt;&lt;img src="/static-img/A6NToVoUgrDLMM-pJJ85fDvoNjrzslPJLiyWOrWQuhRAkUwcGqHvF7szEVol9ld7.jpg"&gt;&lt;/p&gt;&lt;p&gt;</w:t>
      </w:r>
      <w:r>
        <w:rPr>
          <w:sz w:val="32"/>
          <w:szCs w:val="32"/>
        </w:rPr>
        <w:t>第三点，在餐厅享用晚餐时，他们遇到了一个有趣的情侣小吃摊贩，他提供了一系列特色菜肴，其中包括一种名为“紫薯”的食材，这是一种只有在这种地方才能找到的一种特殊土豆，它呈现出淡漠的紫色，味道既甜又有微妙的酸味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在散步的时候，他们走进了一座私人的花园，那里的植物几乎都是罕见且难以繁殖，只有少数热衷于园艺的人才会尝试栽培。在这片绿色的海洋中，有一棵树，上面挂满了长长枝条，每一片叶子都散发出淡漠紫色的光芒，看得出来这棵树是多么地珍贵，也许它们背后还有着更多不可告人的故事。</w:t>
      </w:r>
      <w:r>
        <w:rPr>
          <w:sz w:val="32"/>
          <w:szCs w:val="32"/>
        </w:rPr>
        <w:t>&lt;/p&gt;&lt;p&gt;&lt;img src="/static-img/LwB_9YALX6upDQjolyrgljvoNjrzslPJLiyWOrWQuhRAkUwcGqHvF7szEVol9ld7.jpg"&gt;&lt;/p&gt;&lt;p&gt;</w:t>
      </w:r>
      <w:r>
        <w:rPr>
          <w:sz w:val="32"/>
          <w:szCs w:val="32"/>
        </w:rPr>
        <w:t>第五点，当夜幕降临时，他们被安排到了一间具有独特装饰的小屋内。那间屋子里充满了温馨而柔软的地毯，以及一些手工制作的小摆设。而墙上挂着几幅画作，其中有一幅描绘了一夜缠绵 淡漠的紫色天空，那份宁静与美丽让人心醉，便如同那对情侣此刻的心境一般——平静而幸福，不羁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最终，当两人准备离开的时候，他俩却无法割舍彼此，就这样决定留下来共同生活下去。在那个地方，没有金钱，没有权力，只有真挚的情感和共同度过的一段美好时光。一夜缠绵 淡漠的紫色，如同那段感情一样，是那么纯粹，又那么难以忘怀。</w:t>
      </w:r>
      <w:r>
        <w:rPr>
          <w:sz w:val="32"/>
          <w:szCs w:val="32"/>
        </w:rPr>
        <w:t>&lt;/p&gt;&lt;p&gt;&lt;img src="/static-img/bU6y_uQnuKsnv-afFyffATvoNjrzslPJLiyWOrWQuhRAkUwcGqHvF7szEVol9ld7.jpg"&gt;&lt;/p&gt;&lt;p&gt;&lt;a href = "/doc/510558-</w:t>
      </w:r>
      <w:r>
        <w:rPr>
          <w:sz w:val="32"/>
          <w:szCs w:val="32"/>
        </w:rPr>
        <w:t>夜幕下的绯恋一段缠绵的爱情故事</w:t>
      </w:r>
      <w:r>
        <w:rPr>
          <w:sz w:val="32"/>
          <w:szCs w:val="32"/>
        </w:rPr>
        <w:t>.doc" rel="alternate" download="510558-</w:t>
      </w:r>
      <w:r>
        <w:rPr>
          <w:sz w:val="32"/>
          <w:szCs w:val="32"/>
        </w:rPr>
        <w:t>夜幕下的绯恋一段缠绵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