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提升游戏水平的秘密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提升游戏水平的秘密宝典</w:t>
      </w:r>
      <w:r>
        <w:rPr>
          <w:sz w:val="32"/>
          <w:szCs w:val="32"/>
        </w:rPr>
        <w:t>&lt;/p&gt;&lt;p&gt;&lt;img src="/static-img/e0wEgTZzcB90kVMclmhZBDvoNjrzslPJLiyWOrWQuhRAkUwcGqHvF7szEVol9ld7.jpg"&gt;&lt;/p&gt;&lt;p&gt;</w:t>
      </w:r>
      <w:r>
        <w:rPr>
          <w:sz w:val="32"/>
          <w:szCs w:val="32"/>
        </w:rPr>
        <w:t>为什么选择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提高自己的修为是每位玩家的共同梦想。无论是《魔兽世界》、《英雄联盟》还是其他任何类型的游戏，都存在着一条通往高级别、强大装备和超凡技能的道路，那就是不断地学习和实践。但对于一些初入门的新手来说，这条路似乎遥不可及。正是在这个时候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出现了，它们不仅提供了详尽的教程，还能帮助玩家快速提升自己。</w:t>
      </w:r>
      <w:r>
        <w:rPr>
          <w:sz w:val="32"/>
          <w:szCs w:val="32"/>
        </w:rPr>
        <w:t>&lt;/p&gt;&lt;p&gt;&lt;img src="/static-img/ILNawD_A_moQGCamkmKKKzvoNjrzslPJLiyWOrWQuhRAkUwcGqHvF7szEVol9ld7.jpg"&gt;&lt;/p&gt;&lt;p&gt;“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内容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包含了一系列针对不同阶段玩家的指南。在这份文本文件中，不仅有基础知识讲解，比如如何合理分配时间、如何有效利用金钱，还有更深层次的话题，比如如何应对团队合作中的挑战、如何从失败中吸取经验教训等。这些信息都是经过专业人士精心筛选和整理，确保了其准确性和实用性。</w:t>
      </w:r>
      <w:r>
        <w:rPr>
          <w:sz w:val="32"/>
          <w:szCs w:val="32"/>
        </w:rPr>
        <w:t>&lt;/p&gt;&lt;p&gt;&lt;img src="/static-img/F1fRFJxxwaRI6aS7isjdIzvoNjrzslPJLiyWOrWQuhRAkUwcGqHvF7szEVol9ld7.jpg"&gt;&lt;/p&gt;&lt;p&gt;</w:t>
      </w:r>
      <w:r>
        <w:rPr>
          <w:sz w:val="32"/>
          <w:szCs w:val="32"/>
        </w:rPr>
        <w:t>如何使用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充分利用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首先需要了解该文件所包含的各个部分。一开始，可以从基础章节阅读，如《新手必读》、《经济管理术语解析》等，这些内容对于刚起步的小白来讲尤其重要。而当你掌握了一定的基础后，可以逐渐进入更深层次的章节，比如《高级战斗技巧》，以及《职业规划与发展策略》等，以此来进一步提升自身竞争力。</w:t>
      </w:r>
      <w:r>
        <w:rPr>
          <w:sz w:val="32"/>
          <w:szCs w:val="32"/>
        </w:rPr>
        <w:t>&lt;/p&gt;&lt;p&gt;&lt;img src="/static-img/D7dSPBED3pflj8azp_qpYjvoNjrzslPJLiyWOrWQuhRAkUwcGqHvF7szEVol9ld7.jpg"&gt;&lt;/p&gt;&lt;p&gt;“</w:t>
      </w:r>
      <w:r>
        <w:rPr>
          <w:sz w:val="32"/>
          <w:szCs w:val="32"/>
        </w:rPr>
        <w:t>我可以爆修為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我可以爆修為</w:t>
      </w:r>
      <w:r>
        <w:rPr>
          <w:sz w:val="32"/>
          <w:szCs w:val="32"/>
        </w:rPr>
        <w:t>TXTdownload”</w:t>
      </w:r>
      <w:r>
        <w:rPr>
          <w:sz w:val="32"/>
          <w:szCs w:val="32"/>
        </w:rPr>
        <w:t>，新手玩家能够迅速融入游戏环境，并且避免那些常见于初期阶段的问题，比如盲目消费或者不明智地花费时间。此外，该资源还能帮助老手们发现自己可能忽视的问题，从而进行必要调整。这一切都使得“</w:t>
      </w:r>
      <w:r>
        <w:rPr>
          <w:sz w:val="32"/>
          <w:szCs w:val="32"/>
        </w:rPr>
        <w:t>I can boost my power txt download”</w:t>
      </w:r>
      <w:r>
        <w:rPr>
          <w:sz w:val="32"/>
          <w:szCs w:val="32"/>
        </w:rPr>
        <w:t>成为一个极具价值的一站式解决方案。</w:t>
      </w:r>
      <w:r>
        <w:rPr>
          <w:sz w:val="32"/>
          <w:szCs w:val="32"/>
        </w:rPr>
        <w:t>&lt;/p&gt;&lt;p&gt;&lt;img src="/static-img/H9EHD9l6Q7HTX5ZbXb6R_DvoNjrzslPJLiyWOrWQuhRAkUwcGqHvF7szEVol9ld7.jpg"&gt;&lt;/p&gt;&lt;p&gt;</w:t>
      </w:r>
      <w:r>
        <w:rPr>
          <w:sz w:val="32"/>
          <w:szCs w:val="32"/>
        </w:rPr>
        <w:t>我应该怎样评估我的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遇到新的挑战和困难。在这个过程中，自我评估至关重要。“</w:t>
      </w:r>
      <w:r>
        <w:rPr>
          <w:sz w:val="32"/>
          <w:szCs w:val="32"/>
        </w:rPr>
        <w:t>I can boost my power txt download”</w:t>
      </w:r>
      <w:r>
        <w:rPr>
          <w:sz w:val="32"/>
          <w:szCs w:val="32"/>
        </w:rPr>
        <w:t>提供了一个工具，让你能够定期检查自己的进展，无论是通过统计数据分析还是自我反思，你都能清楚地看到自己的成长轨迹。这不仅让你保持动力，也让你更加明智地制定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开启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I can boost my power txt download”</w:t>
      </w:r>
      <w:r>
        <w:rPr>
          <w:sz w:val="32"/>
          <w:szCs w:val="32"/>
        </w:rPr>
        <w:t>是一个非常全面且易于理解的地图，它将引导每一位游客走向成功。不管你是一名经验丰富的大师，还是一个刚踏入游戏世界的小白，只要愿意去探索并应用其中蕴含的智慧，你都将找到属于自己的位置，并在这片广阔而又迷人的虚拟天地里留下属于你的印记。</w:t>
      </w:r>
      <w:r>
        <w:rPr>
          <w:sz w:val="32"/>
          <w:szCs w:val="32"/>
        </w:rPr>
        <w:t>&lt;/p&gt;&lt;p&gt;&lt;a href = "/doc/510561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游戏水平的秘密宝典</w:t>
      </w:r>
      <w:r>
        <w:rPr>
          <w:sz w:val="32"/>
          <w:szCs w:val="32"/>
        </w:rPr>
        <w:t>.doc" rel="alternate" download="510561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升游戏水平的秘密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