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Y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文化多样性的时代，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成为了一个引人注目的话题。他们的故事不仅体现了两种不同文明的碰撞，更是对现代社会的一次深刻反思。</w:t>
      </w:r>
      <w:r>
        <w:rPr>
          <w:sz w:val="32"/>
          <w:szCs w:val="32"/>
        </w:rPr>
        <w:t>&lt;/p&gt;&lt;p&gt;&lt;img src="/static-img/ewAmp7nFSbp6T-kdutjwkzvoNjrzslPJLiyWOrWQuhRAkUwcGqHvF7szEVol9ld7.jpe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在日常生活中展现出一种独特的文化融合。他们将传统元素与现代技术巧妙地结合，使得生活方式更加便捷、高效。这一过程不仅推动了社会进步，也为人们提供了一种新的生活观念。</w:t>
      </w:r>
      <w:r>
        <w:rPr>
          <w:sz w:val="32"/>
          <w:szCs w:val="32"/>
        </w:rPr>
        <w:t>&lt;/p&gt;&lt;p&gt;&lt;img src="/static-img/HtY-I3tSkkYTDHiq-uAWfTvoNjrzslPJLiyWOrWQuhRAkUwcGqHvF7szEVol9ld7.png"&gt;&lt;/p&gt;&lt;p&gt;</w:t>
      </w:r>
      <w:r>
        <w:rPr>
          <w:sz w:val="32"/>
          <w:szCs w:val="32"/>
        </w:rPr>
        <w:t>语言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语言差异，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通过不断学习和实践，逐渐掌握了对方语言，从而加深了相互之间的理解。这种跨文化沟通能力，不仅增强了个人魅力，也促进了国际交流合作。</w:t>
      </w:r>
      <w:r>
        <w:rPr>
          <w:sz w:val="32"/>
          <w:szCs w:val="32"/>
        </w:rPr>
        <w:t>&lt;/p&gt;&lt;p&gt;&lt;img src="/static-img/2saI4iUnrnsVsIegV0PoRTvoNjrzslPJLiyWOrWQuhRAkUwcGqHvF7szEVol9ld7.jpeg"&gt;&lt;/p&gt;&lt;p&gt;</w:t>
      </w:r>
      <w:r>
        <w:rPr>
          <w:sz w:val="32"/>
          <w:szCs w:val="32"/>
        </w:rPr>
        <w:t>食品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美食到西方料理，再到当代创意菜肴，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以其独特口味和精湛技艺，为世界烹饪界带来了新鲜血液。在厨房中，他们用心融合不同的风味元素，将美食变成了文化交流的一种形式。</w:t>
      </w:r>
      <w:r>
        <w:rPr>
          <w:sz w:val="32"/>
          <w:szCs w:val="32"/>
        </w:rPr>
        <w:t>&lt;/p&gt;&lt;p&gt;&lt;img src="/static-img/N1nZl1nMOw4iYwzRbkrxzzvoNjrzslPJLiyWOrWQuhRAkUwcGqHvF7szEVol9ld7.png"&gt;&lt;/p&gt;&lt;p&gt;</w:t>
      </w:r>
      <w:r>
        <w:rPr>
          <w:sz w:val="32"/>
          <w:szCs w:val="32"/>
        </w:rPr>
        <w:t>艺术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、舞蹈、绘画等艺术领域，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展示出了惊人的才华和创造力。他们将自身民族特色与全球视野相结合，不断探索新的艺术表现形式，为人类审美观念拓宽了视野。</w:t>
      </w:r>
      <w:r>
        <w:rPr>
          <w:sz w:val="32"/>
          <w:szCs w:val="32"/>
        </w:rPr>
        <w:t>&lt;/p&gt;&lt;p&gt;&lt;img src="/static-img/1q0S2I1mQhd1QQOX4Ic7SzvoNjrzslPJLiyWOrWQuhRAkUwcGqHvF7szEVol9ld7.png"&gt;&lt;/p&gt;&lt;p&gt;</w:t>
      </w:r>
      <w:r>
        <w:rPr>
          <w:sz w:val="32"/>
          <w:szCs w:val="32"/>
        </w:rPr>
        <w:t>教育培训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任何国家发展不可或缺的一环，而对于那些致力于教育事业的亚洲人的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来说，他们以自己的努力为后辈们树立榜样，同时也为提升整体教育水平做出了贡献。这不仅是一种知识传递，更是一场精神启迪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经济实力的增强，一些成功的亚洲人の日本人 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开始投身于慈善事业，用自己的力量帮助有需要的人群。一份真挚的情感、一份坚定的承诺，这些都是我们应该学习并尊敬的地方英雄行为。而这些行动正是最好的证明——无论身份如何改变，我们都应当维护社会公平正义。</w:t>
      </w:r>
      <w:r>
        <w:rPr>
          <w:sz w:val="32"/>
          <w:szCs w:val="32"/>
        </w:rPr>
        <w:t>&lt;/p&gt;&lt;p&gt;&lt;a href = "/doc/510566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10566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Y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