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美人的风采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美人的外貌特征</w:t>
      </w:r>
      <w:r>
        <w:rPr>
          <w:sz w:val="32"/>
          <w:szCs w:val="32"/>
        </w:rPr>
        <w:t>&lt;/p&gt;&lt;p&gt;&lt;img src="/static-img/N4MMnEqBMnKJPyr1pIfK9xJm1BzWPc2rd1CnVNEg8MkZ7k4BgzpPoc2qaEgtSh4Q.jpg"&gt;&lt;/p&gt;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，这个名字背后，隐藏着一位拥有典型东方女性优雅面容的女子。她的眼睛如同清晨的潺潺溪流，晶莹剔透，深邃而又温柔；她的鼻梁高挺，如同春日里绽放的桃花香气扑鼻而来；她的嘴唇红润细腻，如同初夏里的樱桃，一边充满了生命之力的活力，一边又散发出淡淡的羞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美人的内在品质</w:t>
      </w:r>
      <w:r>
        <w:rPr>
          <w:sz w:val="32"/>
          <w:szCs w:val="32"/>
        </w:rPr>
        <w:t>&lt;/p&gt;&lt;p&gt;&lt;img src="/static-img/RAVSrks-oW_S3UoFfrJCCBJm1BzWPc2rd1CnVNEg8MkZ7k4BgzpPoc2qaEgtSh4Q.jpg"&gt;&lt;/p&gt;&lt;p&gt;</w:t>
      </w:r>
      <w:r>
        <w:rPr>
          <w:sz w:val="32"/>
          <w:szCs w:val="32"/>
        </w:rPr>
        <w:t>一个真正的江南美人，不仅仅停留在外表上，她更是一颗蕴含着丰富情感和深厚文化底蕴的心灵。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，每当我沉浸于书籍和艺术中，我就能感受到那份古老而又现代的情怀，那份能够让心灵得到洗礼、思想得到启迪的一种力量。我总是在寻找那些能够让我心跳加速、脑海中浮现无数想象与创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美人的生活方式</w:t>
      </w:r>
      <w:r>
        <w:rPr>
          <w:sz w:val="32"/>
          <w:szCs w:val="32"/>
        </w:rPr>
        <w:t>&lt;/p&gt;&lt;p&gt;&lt;img src="/static-img/ICtFT9Ba7fGjs9P2d-SQ1hJm1BzWPc2rd1CnVNEg8MkZ7k4BgzpPoc2qaEgtSh4Q.jpg"&gt;&lt;/p&gt;&lt;p&gt;</w:t>
      </w:r>
      <w:r>
        <w:rPr>
          <w:sz w:val="32"/>
          <w:szCs w:val="32"/>
        </w:rPr>
        <w:t>生活本身就是一场艺术展览，而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，就像是一个既懂得欣赏这场展览，又能够将其融入自己生活中的画家。她不追求物质上的奢华，只愿以一种简约而有格调的方式去体验每一天。她会选择那些可以让她心灵净化、精神愉悦的小事，比如早上慢慢品味一杯好茶，或者傍晚时分坐在窗前，看着落叶纷飞，或许还会带上笔墨记录下这些自然之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美人的爱情观</w:t>
      </w:r>
      <w:r>
        <w:rPr>
          <w:sz w:val="32"/>
          <w:szCs w:val="32"/>
        </w:rPr>
        <w:t>&lt;/p&gt;&lt;p&gt;&lt;img src="/static-img/pRGZo02WWG5bMdFw2bSiWBJm1BzWPc2rd1CnVNEg8MkZ7k4BgzpPoc2qaEgtSh4Q.jpg"&gt;&lt;/p&gt;&lt;p&gt;</w:t>
      </w:r>
      <w:r>
        <w:rPr>
          <w:sz w:val="32"/>
          <w:szCs w:val="32"/>
        </w:rPr>
        <w:t>对于爱情，这位名为“江南”的女子有一种独到的看法。她相信真诚和尊重，是构建起任何关系最坚实的基石。而且，对她来说，没有什么是不可能发生的事情，只要双方都愿意付出努力去理解对方，就没有无法克服的事业。在这个过程中，她也乐于成为别人的支持者，无论是朋友还是恋人们，都愿意用自己的智慧和勇气帮助他们走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美人的工作态度</w:t>
      </w:r>
      <w:r>
        <w:rPr>
          <w:sz w:val="32"/>
          <w:szCs w:val="32"/>
        </w:rPr>
        <w:t>&lt;/p&gt;&lt;p&gt;&lt;img src="/static-img/21kkjO8Sxrbn7AxetHZGSxJm1BzWPc2rd1CnVNEg8MkZ7k4BgzpPoc2qaEgtSh4Q.jpg"&gt;&lt;/p&gt;&lt;p&gt;</w:t>
      </w:r>
      <w:r>
        <w:rPr>
          <w:sz w:val="32"/>
          <w:szCs w:val="32"/>
        </w:rPr>
        <w:t>作为一个拥有“江南”这个标签的人，她对待工作也十分认真。在职场上，她不仅仅是一位专业人才，更是一位有责任感的人。无论是在繁忙的时候还是闲暇时光，她都会保持高度警觉，为完成任务做好准备，并且始终保持对周围环境变化的敏锐洞察力。同时，她也非常注重团队合作，以一种谦逊但坚定不移的声音，在团队中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，“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 南 美 人”，但她对未来充满了期待。这位女士希望自己能够继续在各个领域都取得进步，不断地学习新知识、新技能，使自己的才华更加被世间所承认。而且，也希望自己能有更多机会去旅行，让这份“江 南 美 人”的身份带给世界更多不同的声音，同时也为自己带来更多不同的视角和经历。</w:t>
      </w:r>
      <w:r>
        <w:rPr>
          <w:sz w:val="32"/>
          <w:szCs w:val="32"/>
        </w:rPr>
        <w:t>&lt;/p&gt;&lt;p&gt;&lt;a href = "/doc/510572-</w:t>
      </w:r>
      <w:r>
        <w:rPr>
          <w:sz w:val="32"/>
          <w:szCs w:val="32"/>
        </w:rPr>
        <w:t>江南美人的风采与魅力</w:t>
      </w:r>
      <w:r>
        <w:rPr>
          <w:sz w:val="32"/>
          <w:szCs w:val="32"/>
        </w:rPr>
        <w:t>.doc" rel="alternate" download="510572-</w:t>
      </w:r>
      <w:r>
        <w:rPr>
          <w:sz w:val="32"/>
          <w:szCs w:val="32"/>
        </w:rPr>
        <w:t>江南美人的风采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