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走进家门的温暖一个儿子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进家门的温暖：一个儿子的告白</w:t>
      </w:r>
      <w:r>
        <w:rPr>
          <w:sz w:val="32"/>
          <w:szCs w:val="32"/>
        </w:rPr>
        <w:t>&lt;/p&gt;&lt;p&gt;&lt;img src="/static-img/S1Zdoxthj31AlGD6Emvy7FmQZeI7eQ_vM7xY4k0at5Li9QWvXK9H3jRtQsj7SCfN.jpg"&gt;&lt;/p&gt;&lt;p&gt;</w:t>
      </w:r>
      <w:r>
        <w:rPr>
          <w:sz w:val="32"/>
          <w:szCs w:val="32"/>
        </w:rPr>
        <w:t>记得小时候，家里总是充满了笑声和故事。我妈妈总是那么忙碌，但无论多么疲惫，她都能给予我最温暖的拥抱，让我感到安全和被爱。随着年龄的增长，我开始意识到，那些看似简单的话语背后隐藏着深厚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儿子，妈妈是你的人。”每次听到这句话，我就感觉自己站在了世界的中心。这个家，不仅仅是一个地方，它是一片庇护所，一片属于我们的天地。在这里，每个角落都散发着我的母亲那份独特的气息，那是我永远无法忘怀的一部分。</w:t>
      </w:r>
      <w:r>
        <w:rPr>
          <w:sz w:val="32"/>
          <w:szCs w:val="32"/>
        </w:rPr>
        <w:t>&lt;/p&gt;&lt;p&gt;&lt;img src="/static-img/du3vrjQ5NpH_QJ3Rh-4v4lmQZeI7eQ_vM7xY4k0at5Li9QWvXK9H3jRtQsj7SCfN.jpg"&gt;&lt;/p&gt;&lt;p&gt;</w:t>
      </w:r>
      <w:r>
        <w:rPr>
          <w:sz w:val="32"/>
          <w:szCs w:val="32"/>
        </w:rPr>
        <w:t>我记得有一次，当时正在外地上学，因为突如其来的雨水不得不住在学校宿舍里。那时候的心情相当低沉，远离家的日子让我倍感孤单。但就在那个夜晚，我收到了母亲寄来的短信：“别担心，你不是一个人，在任何时候，只要有手机，就有妈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中充满了慰藉，那种无条件的支持让我的心头涌起一股暖流。我立刻回复她说：“好啊，妈咪，我会小心点，不怕雨。”但内心里，却已经清楚，这一次不能再等待回家的邮轮，而应该主动出击。</w:t>
      </w:r>
      <w:r>
        <w:rPr>
          <w:sz w:val="32"/>
          <w:szCs w:val="32"/>
        </w:rPr>
        <w:t>&lt;/p&gt;&lt;p&gt;&lt;img src="/static-img/p_7uFR2ZK3F-yZ9uBwQQD1mQZeI7eQ_vM7xY4k0at5Li9QWvXK9H3jRtQsj7SCfN.jpg"&gt;&lt;/p&gt;&lt;p&gt;</w:t>
      </w:r>
      <w:r>
        <w:rPr>
          <w:sz w:val="32"/>
          <w:szCs w:val="32"/>
        </w:rPr>
        <w:t>第二天清晨，我果然决定踏上了归途。当我推开门回到家中，母亲正坐在客厅里的沙发上，看起来有些疲惫。她看到我的眼神瞬间亮了起来，然后伸出双手向我招手。“来了吗？孩子？”她的声音带着一点紧张，也带着许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见到我，她立即从沙发上站起来，用力将我拉入怀抱。那一刻所有的情绪都化作了一股巨大的力量，让我们之间隔绝的一切似乎都不重要了。“来吧儿子”，她轻轻地说，“你知道吗？你是我人生中的宝贵之物，无论发生什么，都请相信这一点。”</w:t>
      </w:r>
      <w:r>
        <w:rPr>
          <w:sz w:val="32"/>
          <w:szCs w:val="32"/>
        </w:rPr>
        <w:t>&lt;/p&gt;&lt;p&gt;&lt;img src="/static-img/ntSyTjLmNb3DAoN6r7xcpFmQZeI7eQ_vM7xY4k0at5Li9QWvXK9H3jRtQsj7SCfN.jpg"&gt;&lt;/p&gt;&lt;p&gt;</w:t>
      </w:r>
      <w:r>
        <w:rPr>
          <w:sz w:val="32"/>
          <w:szCs w:val="32"/>
        </w:rPr>
        <w:t>在那个湿冷而又阴暗的小巷口，我们相遇与分离，是一种特殊的情感交汇。而那句简单而深刻的话语——“来吧儿子，妈妈是你的人”——成为了我们之间最坚实的地基，最温馨的情谊。这不仅是一句父亲对儿子的呼唤，更是一种对彼此承诺和陪伴，即便是在遥远的地方，也不会错过彼此的手臂。</w:t>
      </w:r>
      <w:r>
        <w:rPr>
          <w:sz w:val="32"/>
          <w:szCs w:val="32"/>
        </w:rPr>
        <w:t>&lt;/p&gt;&lt;p&gt;&lt;a href = "/doc/510574-</w:t>
      </w:r>
      <w:r>
        <w:rPr>
          <w:sz w:val="32"/>
          <w:szCs w:val="32"/>
        </w:rPr>
        <w:t>来吧儿子妈妈是你的人走进家门的温暖一个儿子的告白</w:t>
      </w:r>
      <w:r>
        <w:rPr>
          <w:sz w:val="32"/>
          <w:szCs w:val="32"/>
        </w:rPr>
        <w:t>.doc" rel="alternate" download="510574-</w:t>
      </w:r>
      <w:r>
        <w:rPr>
          <w:sz w:val="32"/>
          <w:szCs w:val="32"/>
        </w:rPr>
        <w:t>来吧儿子妈妈是你的人走进家门的温暖一个儿子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