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快乐的运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：快乐的运动生活</w:t>
      </w:r>
      <w:r>
        <w:rPr>
          <w:sz w:val="32"/>
          <w:szCs w:val="32"/>
        </w:rPr>
        <w:t>&lt;/p&gt;&lt;p&gt;&lt;img src="/static-img/hvOQ2wsipcG0SMyMVYgNXMC4yCPwBE1LpWcAVrX4ICT3Hrt9AjjKLeBu5t9Jwp3m.jpg"&gt;&lt;/p&gt;&lt;p&gt;</w:t>
      </w:r>
      <w:r>
        <w:rPr>
          <w:sz w:val="32"/>
          <w:szCs w:val="32"/>
        </w:rPr>
        <w:t>为什么要选择“奔跑吧脚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健康、活力和快乐的道路上，选择一个合适的运动方式是非常重要的。奔跑不仅是一种有效的锻炼方式，也能带给人无尽的快乐和满足感。对于那些热爱自由和冒险的人来说，“奔跑吧脚男”这一主题无疑是最吸引人的。</w:t>
      </w:r>
      <w:r>
        <w:rPr>
          <w:sz w:val="32"/>
          <w:szCs w:val="32"/>
        </w:rPr>
        <w:t>&lt;/p&gt;&lt;p&gt;&lt;img src="/static-img/yxW_3zSQoaVAD-h2bac5ssC4yCPwBE1LpWcAVrX4ICT3Hrt9AjjKLeBu5t9Jwp3m.jpg"&gt;&lt;/p&gt;&lt;p&gt;“</w:t>
      </w:r>
      <w:r>
        <w:rPr>
          <w:sz w:val="32"/>
          <w:szCs w:val="32"/>
        </w:rPr>
        <w:t>奔跑吧脚男”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奔跑吧脚男”这个词汇本身就充满了激情和活力，它不仅能够激发人们内心深处对速度与力量的渴望，还能够让人们在追逐梦想的时候感受到一种无法言喻的情感。其次，这个主题可以促进社交活动，比如说团队长距离赛走或者户外徒步旅行等，这些都是增强团队凝聚力的好方法。此外，通过自然环境中的长距离慢跑，可以帮助人们放松心情，减少工作压力，从而提升整体的心理健康。</w:t>
      </w:r>
      <w:r>
        <w:rPr>
          <w:sz w:val="32"/>
          <w:szCs w:val="32"/>
        </w:rPr>
        <w:t>&lt;/p&gt;&lt;p&gt;&lt;img src="/static-img/fOVBXB-Xpwq06uyj0ocVwcC4yCPwBE1LpWcAVrX4ICT3Hrt9AjjKLeBu5t9Jwp3m.jpg"&gt;&lt;/p&gt;&lt;p&gt;</w:t>
      </w:r>
      <w:r>
        <w:rPr>
          <w:sz w:val="32"/>
          <w:szCs w:val="32"/>
        </w:rPr>
        <w:t>如何准备一场完美的“奔跑吧脚男”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场完美的一日或多日“奔跑吧脚男”的探险旅程需要细致周到地规划，每一步都不能忽视。如果是在城市中，那么了解当地的地形、交通状况以及可能出现的问题是至关重要的。而如果是在野外，那么就需要考虑天气变化、路线规划以及紧急情况下的应对策略。此外，不管是在哪里，都应该确保有足够水分、营养食品，以及必要的手术包备用。</w:t>
      </w:r>
      <w:r>
        <w:rPr>
          <w:sz w:val="32"/>
          <w:szCs w:val="32"/>
        </w:rPr>
        <w:t>&lt;/p&gt;&lt;p&gt;&lt;img src="/static-img/vrA1nyjq_QzsO8vTb0_IXsC4yCPwBE1LpWcAVrX4ICT3Hrt9AjjKLeBu5t9Jwp3m.jpg"&gt;&lt;/p&gt;&lt;p&gt;“</w:t>
      </w:r>
      <w:r>
        <w:rPr>
          <w:sz w:val="32"/>
          <w:szCs w:val="32"/>
        </w:rPr>
        <w:t>奔跑吧脚男”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准备，更重要的是精神上的准备。“奔跑吧脚男”的精神，就是面对困难时不要退缩，而是勇敢前行，用自己的行动证明自己没有达不到目标。这不仅限于身体上的挑战，也包括心理上的坚持。在整个过程中，要学会享受每一个瞬间，即使面临困难也要保持积极的心态，因为正如许多励志书籍所说，只要你愿意付出努力，就一定能实现自己的梦想。</w:t>
      </w:r>
      <w:r>
        <w:rPr>
          <w:sz w:val="32"/>
          <w:szCs w:val="32"/>
        </w:rPr>
        <w:t>&lt;/p&gt;&lt;p&gt;&lt;img src="/static-img/ZWhyCMN9UURYKdFicfnPBcC4yCPwBE1LpWcAVrX4ICT3Hrt9AjjKLeBu5t9Jwp3m.png"&gt;&lt;/p&gt;&lt;p&gt;“</w:t>
      </w:r>
      <w:r>
        <w:rPr>
          <w:sz w:val="32"/>
          <w:szCs w:val="32"/>
        </w:rPr>
        <w:t>奔跑吧脚男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的“奔</w:t>
      </w:r>
      <w:r>
        <w:rPr>
          <w:sz w:val="32"/>
          <w:szCs w:val="32"/>
        </w:rPr>
        <w:t>_runner”</w:t>
      </w:r>
      <w:r>
        <w:rPr>
          <w:sz w:val="32"/>
          <w:szCs w:val="32"/>
        </w:rPr>
        <w:t>。例如，智能手环或穿戴设备能够监测我们的运动状态，并根据个人数据进行定制化建议。同时，对于那些因为残疾无法参与传统体育项目的人来说，一些高科技设备也为他们提供了新的机会，让他们也能参与到这种全新的体育活动中来，从而打破传统界限，为所有人创造平等参与竞技运动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成为那只永远飞翔的小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加入了“奔</w:t>
      </w:r>
      <w:r>
        <w:rPr>
          <w:sz w:val="32"/>
          <w:szCs w:val="32"/>
        </w:rPr>
        <w:t>_runner”</w:t>
      </w:r>
      <w:r>
        <w:rPr>
          <w:sz w:val="32"/>
          <w:szCs w:val="32"/>
        </w:rPr>
        <w:t>，只要你的内心充满了热情，你就是那个真正意义上的小鸟。你可以像这只小鸟一样，在大风浪里冲刺，在艰苦环境下生存，最终翱翔在蓝天白云之间。你知道吗？世界上最大的限制不是我们的能力，而是我们自己设定的边界。当你决定去超越这些边界的时候，你就会发现原来自己一直都被潜力所绑架，当你释放自我时，那将是一个令人震撼的事实。在这段旅途中，让我们一起燃烧激情，用汗水浇灌希望，让生命更加精彩！</w:t>
      </w:r>
      <w:r>
        <w:rPr>
          <w:sz w:val="32"/>
          <w:szCs w:val="32"/>
        </w:rPr>
        <w:t>&lt;/p&gt;&lt;p&gt;&lt;a href = "/doc/510590-</w:t>
      </w:r>
      <w:r>
        <w:rPr>
          <w:sz w:val="32"/>
          <w:szCs w:val="32"/>
        </w:rPr>
        <w:t>奔跑吧脚男快乐的运动生活</w:t>
      </w:r>
      <w:r>
        <w:rPr>
          <w:sz w:val="32"/>
          <w:szCs w:val="32"/>
        </w:rPr>
        <w:t>.doc" rel="alternate" download="510590-</w:t>
      </w:r>
      <w:r>
        <w:rPr>
          <w:sz w:val="32"/>
          <w:szCs w:val="32"/>
        </w:rPr>
        <w:t>奔跑吧脚男快乐的运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