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打造最爆笑的聚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的那晚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打造了一个难忘的夜晚。从下午开始，大家就商量好了要做些什么好玩的事情。</w:t>
      </w:r>
      <w:r>
        <w:rPr>
          <w:sz w:val="32"/>
          <w:szCs w:val="32"/>
        </w:rPr>
        <w:t>&lt;/p&gt;&lt;p&gt;&lt;img src="/static-img/AbTu18_aqilKiB7vJNidBEQ-onKxTbSq5xKn3Y6bUDc-ZsBVnc_p_9JqYMJxHn7w.jpg"&gt;&lt;/p&gt;&lt;p&gt;</w:t>
      </w:r>
      <w:r>
        <w:rPr>
          <w:sz w:val="32"/>
          <w:szCs w:val="32"/>
        </w:rPr>
        <w:t>首先，我们决定来一场游戏大战。我们每人选了一款自己最擅长的手机游戏，然后在一张巨大的屏幕上同时进行，比谁能获得更高的分数。这不仅测试了我们的技术，还增添了一份竞争气氛，每当有人取得进展，都会引起其他人的兴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又轮到吃东西的时候了。我们互相约定，要是赢得比赛的人，可以要求对方给自己点外卖或买一些零食作为奖励。这让游戏变得更加有趣，每个人都尽力去胜利，因为赢家可以得到美味的事物。而输掉的人则只能看着别人享受，而自己的肚子却还是空空如也，这种微妙的心理压力也让比赛更加紧张。</w:t>
      </w:r>
      <w:r>
        <w:rPr>
          <w:sz w:val="32"/>
          <w:szCs w:val="32"/>
        </w:rPr>
        <w:t>&lt;/p&gt;&lt;p&gt;&lt;img src="/static-img/vBmVWTfWMU9v50KcxUcy8kQ-onKxTbSq5xKn3Y6bUDc-ZsBVnc_p_9JqYMJxHn7w.jpg"&gt;&lt;/p&gt;&lt;p&gt;</w:t>
      </w:r>
      <w:r>
        <w:rPr>
          <w:sz w:val="32"/>
          <w:szCs w:val="32"/>
        </w:rPr>
        <w:t>到了深夜，我们决定换个风格，来点文化交流。一边喝着咖啡，一边轮流分享各自喜欢的小说、电影或者音乐作品。这样的讨论不仅丰富了我们的视野，也加深了彼此间的情谊。在这个过程中，我发现每个人都有独特的审美和喜好，这让我对他们有了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我们决定举行一个小型舞蹈表演秀。我记得，那时候灯光昏暗，背景音乐响起，每个人都被不同的节奏所吸引，不知不觉中，就站起来跳起舞来。那是一场没有专业训练，但充满热情与欢笑的大合唱。不管舞步如何杂乱无章，只要心中充满快乐，那就是最完美的一刻。</w:t>
      </w:r>
      <w:r>
        <w:rPr>
          <w:sz w:val="32"/>
          <w:szCs w:val="32"/>
        </w:rPr>
        <w:t>&lt;/p&gt;&lt;p&gt;&lt;img src="/static-img/7Iw03zhGxNFajKNoSP2zg0Q-onKxTbSq5xKn3Y6bUDc-ZsBVnc_p_9JqYMJxHn7w.jpg"&gt;&lt;/p&gt;&lt;p&gt;</w:t>
      </w:r>
      <w:r>
        <w:rPr>
          <w:sz w:val="32"/>
          <w:szCs w:val="32"/>
        </w:rPr>
        <w:t>回想这段时间，我才意识到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其实是一种生活方式，是一种在日常忙碌之余，用轻松愉快的心态去探索新鲜事物、体验不同情感的手法。这让我明白，无论是在工作还是休闲时光里，都应该多一些放松和创造，更重要的是，与朋友们一起享受这一切，让记忆永远留驻心间。</w:t>
      </w:r>
      <w:r>
        <w:rPr>
          <w:sz w:val="32"/>
          <w:szCs w:val="32"/>
        </w:rPr>
        <w:t>&lt;/p&gt;&lt;p&gt;&lt;a href = "/doc/51075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打造最爆笑的聚会记</w:t>
      </w:r>
      <w:r>
        <w:rPr>
          <w:sz w:val="32"/>
          <w:szCs w:val="32"/>
        </w:rPr>
        <w:t>.doc" rel="alternate" download="51075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打造最爆笑的聚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