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风潮下的另类女性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OZONXN</w:t>
      </w:r>
      <w:r>
        <w:rPr>
          <w:sz w:val="32"/>
          <w:szCs w:val="32"/>
        </w:rPr>
        <w:t>风潮下的另类女性魅力探究</w:t>
      </w:r>
      <w:r>
        <w:rPr>
          <w:sz w:val="32"/>
          <w:szCs w:val="32"/>
        </w:rPr>
        <w:t>&lt;/p&gt;&lt;p&gt;&lt;img src="/static-img/-lVR2y1YC8zvvdVNj2krSEQ-onKxTbSq5xKn3Y6bUDc-ZsBVnc_p_9JqYMJxHn7w.jpg"&gt;&lt;/p&gt;&lt;p&gt;</w:t>
      </w:r>
      <w:r>
        <w:rPr>
          <w:sz w:val="32"/>
          <w:szCs w:val="32"/>
        </w:rPr>
        <w:t>在当今这个快速变化的时代，人们对生活方式、审美观念和个性表达有了新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&amp;#34;</w:t>
      </w:r>
      <w:r>
        <w:rPr>
          <w:sz w:val="32"/>
          <w:szCs w:val="32"/>
        </w:rPr>
        <w:t>不仅是时尚品牌的名称，更是代表了一种精神状态——自由、独立、自我表达。在这个风潮中，我们看到了一种全新的女性形象，她们勇于打破传统的束缚，不再局限于传统的美学标准，而是以自己的独特风格来展现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风格下的女性注重个人特色。她们不再追求一成不变的模样，而是通过不同的装扮和行为来彰显自己独特的人格魅力。无论是在日常穿着还是特殊场合，他们都能根据自己的喜好选择最适合自己的服饰，让每一次出现在公众视野中都是一次精心策划的表演。</w:t>
      </w:r>
      <w:r>
        <w:rPr>
          <w:sz w:val="32"/>
          <w:szCs w:val="32"/>
        </w:rPr>
        <w:t>&lt;/p&gt;&lt;p&gt;&lt;img src="/static-img/GFfFyvgDswGZjtRre66d1UQ-onKxTbSq5xKn3Y6bUDc-ZsBVnc_p_9JqYMJxHn7w.jpg"&gt;&lt;/p&gt;&lt;p&gt;</w:t>
      </w:r>
      <w:r>
        <w:rPr>
          <w:sz w:val="32"/>
          <w:szCs w:val="32"/>
        </w:rPr>
        <w:t>其次，这些女孩对于时尚没有固定的定义，她们将各种元素融入到日常生活中，无论是高级奢侈品还是街头巷尾的小店，甚至一些看似废弃但实则蕴含深意的小物件，都可能成为她们时尚单品的一部分。这意味着她们对消费没有任何限制，只要能够体现出个人的气质，就算得上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人们非常注重内在素养。她们相信，真正的大方豪放不是外表上的华丽，而是在内心世界里建立起坚强而独立的心态。因此，在公共场合，他们通常表现得很从容淡定，即便面对挑战，也不会轻易动摇，因为他们知道，最重要的是保持自我，不随波逐流。</w:t>
      </w:r>
      <w:r>
        <w:rPr>
          <w:sz w:val="32"/>
          <w:szCs w:val="32"/>
        </w:rPr>
        <w:t>&lt;/p&gt;&lt;p&gt;&lt;img src="/static-img/2LqGN1M0y7Hy3Xm5EwdSdkQ-onKxTbSq5xKn3Y6bUDc-ZsBVnc_p_9JqYMJxHn7w.jpg"&gt;&lt;/p&gt;&lt;p&gt;</w:t>
      </w:r>
      <w:r>
        <w:rPr>
          <w:sz w:val="32"/>
          <w:szCs w:val="32"/>
        </w:rPr>
        <w:t>此外，这些女孩也非常懂得如何利用现代科技工具来提升自己的存在感。她们会善用社交媒体平台展示自己，从而吸引更多关注，并与志同道合的人建立联系。此举不仅帮助她们扩大人脉，还让他们能够更好地了解市场需求，为未来的发展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“最新女人”还特别注重健康与运动。她们认为，一副健壮有力的身体才是一个真正优雅女子所拥有的资本，因此经常参与体育活动或采取健康饮食，以确保身体素质始终处于最佳状态。这也是为什么我们总能看到她们身穿运动装备，或参加各种户外活动，从而展现出一种活力四射又充满活力的形象。</w:t>
      </w:r>
      <w:r>
        <w:rPr>
          <w:sz w:val="32"/>
          <w:szCs w:val="32"/>
        </w:rPr>
        <w:t>&lt;/p&gt;&lt;p&gt;&lt;img src="/static-img/XsjISgugUCRvfX8wC-fsNUQ-onKxTbSq5xKn3Y6bUDc-ZsBVnc_p_9JqYMJxHn7w.jpg"&gt;&lt;/p&gt;&lt;p&gt;</w:t>
      </w:r>
      <w:r>
        <w:rPr>
          <w:sz w:val="32"/>
          <w:szCs w:val="32"/>
        </w:rPr>
        <w:t>最后，這種風氣下來到的女性對於創造與藝術也有著無限熱情。她們視創作為一种自我表達的手段，不僅會進行繪畫、寫作這樣傳統藝術形式，也會將現代設計與古典元素結合，使之成為獨樹一幟的作品。而這種創意多元化的情趣，也讓他們在各個層面上都是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带给我们的不仅是一种新颖的时尚趋势，更是一股冲击传统观念、激发创造潜能和推动社会进步的心理力量。这些女孩以其鲜明的声音在时代舞台上跳出了原有的框架，用他们独特的声音去诠释什么才叫真正意义上的“现代女性”。</w:t>
      </w:r>
      <w:r>
        <w:rPr>
          <w:sz w:val="32"/>
          <w:szCs w:val="32"/>
        </w:rPr>
        <w:t>&lt;/p&gt;&lt;p&gt;&lt;img src="/static-img/sVegqRcnvBI2xc_bMM0u9kQ-onKxTbSq5xKn3Y6bUDc-ZsBVnc_p_9JqYMJxHn7w.jpg"&gt;&lt;/p&gt;&lt;p&gt;&lt;a href = "/doc/511276-Z0OZONXN</w:t>
      </w:r>
      <w:r>
        <w:rPr>
          <w:sz w:val="32"/>
          <w:szCs w:val="32"/>
        </w:rPr>
        <w:t>风潮下的另类女性魅力探究</w:t>
      </w:r>
      <w:r>
        <w:rPr>
          <w:sz w:val="32"/>
          <w:szCs w:val="32"/>
        </w:rPr>
        <w:t>.doc" rel="alternate" download="511276-Z0OZONXN</w:t>
      </w:r>
      <w:r>
        <w:rPr>
          <w:sz w:val="32"/>
          <w:szCs w:val="32"/>
        </w:rPr>
        <w:t>风潮下的另类女性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