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高级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高级狩猎者</w:t>
      </w:r>
      <w:r>
        <w:rPr>
          <w:sz w:val="32"/>
          <w:szCs w:val="32"/>
        </w:rPr>
        <w:t>&lt;/p&gt;&lt;p&gt;&lt;img src="/static-img/LTjGAMdlHaD56d5_C-wNOloCvO09K6XcfuCak82rttkZ7k4BgzpPoc2qaEgtSh4Q.png"&gt;&lt;/p&gt;&lt;p&gt;</w:t>
      </w:r>
      <w:r>
        <w:rPr>
          <w:sz w:val="32"/>
          <w:szCs w:val="32"/>
        </w:rPr>
        <w:t>在遥远的星际之中，存在着一种特殊的人类，他们被称为星级猎人。这些猎人拥有超越常人的技术和智慧，不仅能够捕捉到稀有的资源，还能对宇宙中的未知生命体进行研究。他们的工作不仅需要勇气和技能，更需要深厚的知识和对自然规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苍穹之巔”的行星上，一群星级猎人正在进行一次高难度的狩猎任务。在这个行星上，有一种极其罕见且珍贵的金属——恒星铁，它只在地球上的极少数地点才有可能找到，但这里却是它最丰富的地方。为了获得这份宝贵资源，许多科技公司都派出了自己的代表团来争取。</w:t>
      </w:r>
      <w:r>
        <w:rPr>
          <w:sz w:val="32"/>
          <w:szCs w:val="32"/>
        </w:rPr>
        <w:t>&lt;/p&gt;&lt;p&gt;&lt;img src="/static-img/-0mt7uWPy6Dfyd_PNVFsY1oCvO09K6XcfuCak82rttkZ7k4BgzpPoc2qaEgtSh4Q.png"&gt;&lt;/p&gt;&lt;p&gt;</w:t>
      </w:r>
      <w:r>
        <w:rPr>
          <w:sz w:val="32"/>
          <w:szCs w:val="32"/>
        </w:rPr>
        <w:t>一位名叫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的小队队长，她是一位经验丰富、技术高超的地球出生的女猎手。她领导了一支由来自不同行星的人组成的小队，他们每个人都有一技之长，共同面对着前方那片广阔无垠的地形。这次任务特别困难，因为传说中的恒星铁藏于一个被称作“幽灵洞穴”的地方，那里充满了危险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经过几个小时紧张地探索，最终找到了入口。当他们进入洞穴时，一阵强烈的地磁波袭击了他们所有人的电子设备，使得通讯器失效，只剩下依靠内置导航系统来继续前进。艾丽娅迅速分析情况，并决定分散行动，以便更快地覆盖搜索范围。</w:t>
      </w:r>
      <w:r>
        <w:rPr>
          <w:sz w:val="32"/>
          <w:szCs w:val="32"/>
        </w:rPr>
        <w:t>&lt;/p&gt;&lt;p&gt;&lt;img src="/static-img/-qAm0QHTLfhVkZuwKZ1K8VoCvO09K6XcfuCak82rttkZ7k4BgzpPoc2qaEgtSh4Q.jpg"&gt;&lt;/p&gt;&lt;p&gt;</w:t>
      </w:r>
      <w:r>
        <w:rPr>
          <w:sz w:val="32"/>
          <w:szCs w:val="32"/>
        </w:rPr>
        <w:t>她的小队成员们各自展现了自己不同的能力。一位科学家使用先进仪器分析岩石样本，一位工程师则负责维护装备，而另外两名战士则负责警戒周围环境。在这个过程中，小队之间不断沟通协调，用尽量减少误差和风险的手段一步步向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巨大的晶体表面下，他们发现了一大批闪耀着蓝色光芒的恒 星铁矿石。然而，这不是最惊喜的一刻。当艾丽娅用她掌握精确控制技术的手指触碰到那些矿石时，她突然感觉到了一种奇异而强烈的情感，就像是在呼唤她的名字一样。这让整个小队感到震惊，因为这种情感并非任何已知生物所能产生，而这正是这些天文学家们寻找的一个证据——外部智能生命形式是否存在？</w:t>
      </w:r>
      <w:r>
        <w:rPr>
          <w:sz w:val="32"/>
          <w:szCs w:val="32"/>
        </w:rPr>
        <w:t>&lt;/p&gt;&lt;p&gt;&lt;img src="/static-img/_-p1j2CkddVkXMU9rlmPHFoCvO09K6XcfuCak82rttkZ7k4BgzpPoc2qaEgtSh4Q.png"&gt;&lt;/p&gt;&lt;p&gt;</w:t>
      </w:r>
      <w:r>
        <w:rPr>
          <w:sz w:val="32"/>
          <w:szCs w:val="32"/>
        </w:rPr>
        <w:t>随后，艾丽娅带领小队开始采集数据，并将这一发现报告给了地球上的科研机构。而对于她们来说，无论结果如何，这次冒险都是值得回忆的一次经历，因为它们证明自己已经成为真正意义上的“月光下的高级狩猎者”。</w:t>
      </w:r>
      <w:r>
        <w:rPr>
          <w:sz w:val="32"/>
          <w:szCs w:val="32"/>
        </w:rPr>
        <w:t>&lt;/p&gt;&lt;p&gt;&lt;a href = "/doc/511296-</w:t>
      </w:r>
      <w:r>
        <w:rPr>
          <w:sz w:val="32"/>
          <w:szCs w:val="32"/>
        </w:rPr>
        <w:t>星级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高级狩猎者</w:t>
      </w:r>
      <w:r>
        <w:rPr>
          <w:sz w:val="32"/>
          <w:szCs w:val="32"/>
        </w:rPr>
        <w:t>.doc" rel="alternate" download="511296-</w:t>
      </w:r>
      <w:r>
        <w:rPr>
          <w:sz w:val="32"/>
          <w:szCs w:val="32"/>
        </w:rPr>
        <w:t>星级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高级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