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男人换着躁我一我的三重追求从被三个男人轮流追求到自信的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我曾经是一个被三个男人轮流追求的女人。他们像潮水一样涌来，带着不同的故事和梦想，每个人的目光中都闪烁着对我的渴望。但我知道，这不仅仅是关于身体上的占有，更是在寻找心灵上的连接。</w:t>
      </w:r>
      <w:r>
        <w:rPr>
          <w:sz w:val="32"/>
          <w:szCs w:val="32"/>
        </w:rPr>
        <w:t>&lt;/p&gt;&lt;p&gt;&lt;img src="/static-img/QqZ8CbZGGDAS8C3kVWWwrsC4yCPwBE1LpWcAVrX4ICT3Hrt9AjjKLeBu5t9Jwp3m.jpg"&gt;&lt;/p&gt;&lt;p&gt;</w:t>
      </w:r>
      <w:r>
        <w:rPr>
          <w:sz w:val="32"/>
          <w:szCs w:val="32"/>
        </w:rPr>
        <w:t>记得那天，当我站在咖啡店门口，一位年轻的作家正专注地写下他的小说，而旁边两位成功的商人正在讨论他们未来的计划。我没有意识到自己就这么被三个人盯上了，他们仿佛在玩一个游戏，每个人轮流试图吸引我的注意力。那个时候，我只是一直忙碌于自己的工作，不曾将这当作什么特别的事情。</w:t>
      </w:r>
      <w:r>
        <w:rPr>
          <w:sz w:val="32"/>
          <w:szCs w:val="32"/>
        </w:rPr>
        <w:t>&lt;/p&gt;&lt;p&gt;</w:t>
      </w:r>
      <w:r>
        <w:rPr>
          <w:sz w:val="32"/>
          <w:szCs w:val="32"/>
        </w:rPr>
        <w:t>后来，随着时间的推移，我们开始交谈。作家以其深邃的话语触动了我的心灵；商人们则用实际行动展现了他们对生活无限可能性的热爱。而每一次交流，都让我感到一种前所未有的震撼。在这个过程中，我发现自己不再只是被动接受，而是成为了主导者，能够选择性地去关注、去感受。</w:t>
      </w:r>
      <w:r>
        <w:rPr>
          <w:sz w:val="32"/>
          <w:szCs w:val="32"/>
        </w:rPr>
        <w:t>&lt;/p&gt;&lt;p&gt;&lt;img src="/static-img/c40JF2-6aEIGbArIPLuxy8C4yCPwBE1LpWcAVrX4ICT3Hrt9AjjKLeBu5t9Jwp3m.jpg"&gt;&lt;/p&gt;&lt;p&gt;</w:t>
      </w:r>
      <w:r>
        <w:rPr>
          <w:sz w:val="32"/>
          <w:szCs w:val="32"/>
        </w:rPr>
        <w:t>不过，这段经历也让我学到了很多。这三个男人虽然换着躁我，但真正重要的是，他们教会了我如何更好地理解自己。每个人的追求都是独一无二的，就如同生命中的每一个瞬间都值得珍惜。我学会了如何从这些短暂而美好的时刻中汲取能量，然后继续向前走。</w:t>
      </w:r>
      <w:r>
        <w:rPr>
          <w:sz w:val="32"/>
          <w:szCs w:val="32"/>
        </w:rPr>
        <w:t>&lt;/p&gt;&lt;p&gt;</w:t>
      </w:r>
      <w:r>
        <w:rPr>
          <w:sz w:val="32"/>
          <w:szCs w:val="32"/>
        </w:rPr>
        <w:t>现在，当回头看这一切，我明白，那些日子并非简单的一场游戏，而是我人生旅途中的另一个转折点。那三个男人，或许只是暂时停留在我的道路上，但他们留下的印象，却深刻至今。在这个世界上，有那么几个人可以让你觉得自己不是孤单一人，而是属于某种共同的情感线索。而对于那些曾经给予过我关注的人们，无论你们是否还记得，那份温暖和尊重都会永远存在于我的心里。</w:t>
      </w:r>
      <w:r>
        <w:rPr>
          <w:sz w:val="32"/>
          <w:szCs w:val="32"/>
        </w:rPr>
        <w:t>&lt;/p&gt;&lt;p&gt;&lt;img src="/static-img/IJeh4n2yB1S4zQQ402KmbMC4yCPwBE1LpWcAVrX4ICT3Hrt9AjjKLeBu5t9Jwp3m.jpg"&gt;&lt;/p&gt;&lt;p&gt;&lt;a href = "/doc/511424-</w:t>
      </w:r>
      <w:r>
        <w:rPr>
          <w:sz w:val="32"/>
          <w:szCs w:val="32"/>
        </w:rPr>
        <w:t>三个男人换着躁我一我的三重追求从被三个男人轮流追求到自信的我</w:t>
      </w:r>
      <w:r>
        <w:rPr>
          <w:sz w:val="32"/>
          <w:szCs w:val="32"/>
        </w:rPr>
        <w:t>.doc" rel="alternate" download="511424-</w:t>
      </w:r>
      <w:r>
        <w:rPr>
          <w:sz w:val="32"/>
          <w:szCs w:val="32"/>
        </w:rPr>
        <w:t>三个男人换着躁我一我的三重追求从被三个男人轮流追求到自信的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