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我的日本动漫图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有一个地方总是吸引着我，那就是忘忧草社区。它不仅是一个分享和交流的平台，更是一片充满梦想和创造力的土地。在这里，每个人都像是在追逐自己的小太阳，努力绽放，让这份热情与激情永远不会褪色。</w:t>
      </w:r>
      <w:r>
        <w:rPr>
          <w:sz w:val="32"/>
          <w:szCs w:val="32"/>
        </w:rPr>
        <w:t>&lt;/p&gt;&lt;p&gt;&lt;img src="/static-img/TUOlsiEwH0rb5ojNWKJgpoTGr4SUTSABGiN0rK6WLCIKG-5_L4XbT4iMrH4Bors9.jpg"&gt;&lt;/p&gt;&lt;p&gt;</w:t>
      </w:r>
      <w:r>
        <w:rPr>
          <w:sz w:val="32"/>
          <w:szCs w:val="32"/>
        </w:rPr>
        <w:t>记得当初，我偶然间发现了这个</w:t>
      </w:r>
      <w:r>
        <w:rPr>
          <w:sz w:val="32"/>
          <w:szCs w:val="32"/>
        </w:rPr>
        <w:t>WWW</w:t>
      </w:r>
      <w:r>
        <w:rPr>
          <w:sz w:val="32"/>
          <w:szCs w:val="32"/>
        </w:rPr>
        <w:t>日本动漫图的宝藏地带。那时，我还只是一个对动漫充满好奇的小孩，对于那些来自遥远东方的故事，我的理解仅限于电视屏幕上那一闪而过的情节。而现在，当我浏览忘忧草社区时，我仿佛穿越到了那个神秘而又美丽的地方。</w:t>
      </w:r>
      <w:r>
        <w:rPr>
          <w:sz w:val="32"/>
          <w:szCs w:val="32"/>
        </w:rPr>
        <w:t>&lt;/p&gt;&lt;p&gt;</w:t>
      </w:r>
      <w:r>
        <w:rPr>
          <w:sz w:val="32"/>
          <w:szCs w:val="32"/>
        </w:rPr>
        <w:t>每次登录，这个社区就像是打开了一扇窗户，让我能看到无数的人们如何用他们独特的声音去解读那些曾经只属于自己的小说、漫画或者游戏。他们之间互相勾勒出彼此心中的世界，就像是在画布上描绘出最真实的自己。</w:t>
      </w:r>
      <w:r>
        <w:rPr>
          <w:sz w:val="32"/>
          <w:szCs w:val="32"/>
        </w:rPr>
        <w:t>&lt;/p&gt;&lt;p&gt;&lt;img src="/static-img/i6ljy1N5W7irdz5hEnQGboTGr4SUTSABGiN0rK6WLCIKG-5_L4XbT4iMrH4Bors9.jpg"&gt;&lt;/p&gt;&lt;p&gt;</w:t>
      </w:r>
      <w:r>
        <w:rPr>
          <w:sz w:val="32"/>
          <w:szCs w:val="32"/>
        </w:rPr>
        <w:t>在这里，你可以找到各种各样的日本动漫图，每一幅都是某个成员的心血结晶。它们不仅展示了作者对于故事情节和角色设计的深刻理解，也透露出创作者内心深处那份对于艺术表达的一往无前的追求。这些图片，如同一张张手工制作的小卡片，记录下了每一次点滴成长，不断地向着更高更远的地平线迈进。</w:t>
      </w:r>
      <w:r>
        <w:rPr>
          <w:sz w:val="32"/>
          <w:szCs w:val="32"/>
        </w:rPr>
        <w:t>&lt;/p&gt;&lt;p&gt;</w:t>
      </w:r>
      <w:r>
        <w:rPr>
          <w:sz w:val="32"/>
          <w:szCs w:val="32"/>
        </w:rPr>
        <w:t>通过这些图画，我开始认识到动漫不再只是单纯的一个娱乐形式，它已经成为了一种文化传递的手段，一种跨越国界、时间与空间的心灵连接。一位成员可能会将《你的名字》（</w:t>
      </w:r>
      <w:r>
        <w:rPr>
          <w:sz w:val="32"/>
          <w:szCs w:val="32"/>
        </w:rPr>
        <w:t>Shin Godzilla</w:t>
      </w:r>
      <w:r>
        <w:rPr>
          <w:sz w:val="32"/>
          <w:szCs w:val="32"/>
        </w:rPr>
        <w:t>）中那个被遗忘角落里的城市风景细致地重现，而另一位则可能会以《火影忍者》的英雄之路为背景，描绘出他或她的生活哲学。</w:t>
      </w:r>
      <w:r>
        <w:rPr>
          <w:sz w:val="32"/>
          <w:szCs w:val="32"/>
        </w:rPr>
        <w:t>&lt;/p&gt;&lt;p&gt;&lt;img src="/static-img/E47nSUK2bQsKrh4vfNFhQITGr4SUTSABGiN0rK6WLCIKG-5_L4XbT4iMrH4Bors9.jpg"&gt;&lt;/p&gt;&lt;p&gt;</w:t>
      </w:r>
      <w:r>
        <w:rPr>
          <w:sz w:val="32"/>
          <w:szCs w:val="32"/>
        </w:rPr>
        <w:t>这样的日子里，即便是身处繁忙都市的大街小巷，也有时候会有人突然停下脚步，抬头望天空，他们眼中的星辰似乎也多了一抹温暖。这份感受，是不是很熟悉？这种感觉，就是因为我们在忘忧草社区找到了属于自己的那片天空，我们用我们的笔触，将这份感悟转化成了更加真实可触摸的事物——那些珍贵的日本动漫图。</w:t>
      </w:r>
      <w:r>
        <w:rPr>
          <w:sz w:val="32"/>
          <w:szCs w:val="32"/>
        </w:rPr>
        <w:t>&lt;/p&gt;&lt;p&gt;</w:t>
      </w:r>
      <w:r>
        <w:rPr>
          <w:sz w:val="32"/>
          <w:szCs w:val="32"/>
        </w:rPr>
        <w:t>所以，当你准备好了，要不要一起加入这个旅程呢？让我们一起走进忘忧草社区，那里等待着你的，是一场关于梦想与创作，无尽探索与共鸣的大冒险！</w:t>
      </w:r>
      <w:r>
        <w:rPr>
          <w:sz w:val="32"/>
          <w:szCs w:val="32"/>
        </w:rPr>
        <w:t>&lt;/p&gt;&lt;p&gt;&lt;img src="/static-img/3OxMTJpFlMpmgXcRd2BKCYTGr4SUTSABGiN0rK6WLCIKG-5_L4XbT4iMrH4Bors9.jpg"&gt;&lt;/p&gt;&lt;p&gt;&lt;a href = "/doc/511525-</w:t>
      </w:r>
      <w:r>
        <w:rPr>
          <w:sz w:val="32"/>
          <w:szCs w:val="32"/>
        </w:rPr>
        <w:t>忘忧草社区我的日本动漫图画旅程</w:t>
      </w:r>
      <w:r>
        <w:rPr>
          <w:sz w:val="32"/>
          <w:szCs w:val="32"/>
        </w:rPr>
        <w:t>.doc" rel="alternate" download="511525-</w:t>
      </w:r>
      <w:r>
        <w:rPr>
          <w:sz w:val="32"/>
          <w:szCs w:val="32"/>
        </w:rPr>
        <w:t>忘忧草社区我的日本动漫图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