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迈开腿揭秘自然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秘：迈开腿，揭秘自然的奥秘</w:t>
      </w:r>
      <w:r>
        <w:rPr>
          <w:sz w:val="32"/>
          <w:szCs w:val="32"/>
        </w:rPr>
        <w:t>&lt;/p&gt;&lt;p&gt;&lt;img src="/static-img/PMps9VlG-4eM1qqbxwaN8dtp8JzHjfIQ1EF9fAt7r5LI5yVaPPANazSzLuwdckhN.jpg"&gt;&lt;/p&gt;&lt;p&gt;</w:t>
      </w:r>
      <w:r>
        <w:rPr>
          <w:sz w:val="32"/>
          <w:szCs w:val="32"/>
        </w:rPr>
        <w:t>森林是一片充满生机与活力的世界，它不仅是地球上的呼吸室，也是生物多样性的宝库。迈开腿看看你的森林，我们将一同踏上探索这片神奇地带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之歌：树木的舞蹈</w:t>
      </w:r>
      <w:r>
        <w:rPr>
          <w:sz w:val="32"/>
          <w:szCs w:val="32"/>
        </w:rPr>
        <w:t>&lt;/p&gt;&lt;p&gt;&lt;img src="/static-img/KwA-pgJZ4xTTj9Rrakhfddtp8JzHjfIQ1EF9fAt7r5LI5yVaPPANazSzLuwdckhN.jpg"&gt;&lt;/p&gt;&lt;p&gt;</w:t>
      </w:r>
      <w:r>
        <w:rPr>
          <w:sz w:val="32"/>
          <w:szCs w:val="32"/>
        </w:rPr>
        <w:t>在密布的树冠下，每一棵树都在用自己的方式唱着生命之歌。它们之间相互依存，形成了一幅生动而和谐的画面。这就是“绿茵层次”——不同高度、年龄和种类间共同构筑的大型生态系统。在这里，你可以感受到每一棵树都有其独特的声音，无论是在风中轻轻摇曳还是在雨后释放出的清新气息，都让人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源泉：溪流的小径</w:t>
      </w:r>
      <w:r>
        <w:rPr>
          <w:sz w:val="32"/>
          <w:szCs w:val="32"/>
        </w:rPr>
        <w:t>&lt;/p&gt;&lt;p&gt;&lt;img src="/static-img/QfCbUFFzuH9U6OilTgd10ttp8JzHjfIQ1EF9fAt7r5LI5yVaPPANazSzLuwdckhN.jpg"&gt;&lt;/p&gt;&lt;p&gt;</w:t>
      </w:r>
      <w:r>
        <w:rPr>
          <w:sz w:val="32"/>
          <w:szCs w:val="32"/>
        </w:rPr>
        <w:t>溪流像小孩一样欢快地穿梭于岩石间，它们是森林中的生命线，是水资源和生物多样性的重要组成部分。在这些清澈的小径上，可以看到各种鱼类觅食以及鸟儿飞翔，这些都是溪流所提供的美妙景象。它不仅为周围环境提供了水分，还帮助调节温度，使得整个生态系统更加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兽王国：动物园里的巨兽</w:t>
      </w:r>
      <w:r>
        <w:rPr>
          <w:sz w:val="32"/>
          <w:szCs w:val="32"/>
        </w:rPr>
        <w:t>&lt;/p&gt;&lt;p&gt;&lt;img src="/static-img/DrTaZt7E2QyGGapOM1Siottp8JzHjfIQ1EF9fAt7r5LI5yVaPPANazSzLuwdckhN.jpg"&gt;&lt;/p&gt;&lt;p&gt;</w:t>
      </w:r>
      <w:r>
        <w:rPr>
          <w:sz w:val="32"/>
          <w:szCs w:val="32"/>
        </w:rPr>
        <w:t>深入到更偏远的地方，你会发现一个被称作“野性角落”的地方，那里住着一些庞大的野兽，如鹿、熊等，它们以这些原始土地为家。在这里，时间似乎停止了，不再有人工干预，只有大自然自我调控。你可以目睹它们自由行走，无畏地占领着这个属于他们的地球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蜕变之路：从幼苗到壮观的大树</w:t>
      </w:r>
      <w:r>
        <w:rPr>
          <w:sz w:val="32"/>
          <w:szCs w:val="32"/>
        </w:rPr>
        <w:t>&lt;/p&gt;&lt;p&gt;&lt;img src="/static-img/2kixRp7m2erCzKahIVzQ5dtp8JzHjfIQ1EF9fAt7r5LI5yVaPPANazSzLuwdckhN.jpg"&gt;&lt;/p&gt;&lt;p&gt;</w:t>
      </w:r>
      <w:r>
        <w:rPr>
          <w:sz w:val="32"/>
          <w:szCs w:val="32"/>
        </w:rPr>
        <w:t>在森林中，你还能见证植物从幼苗成长到壮观大树这一全过程。这是一个关于生命力与毁灭力的永恒轮回，每个阶段都有其特别意义。一株小草破土而出，其坚韧不拔，让人敬佩；一棵老橡树静静伫立，其历史悠久，让人肃然起敬。而所有这一切，都证明了大自然对生命无条件接纳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递：古老智慧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某些古老物种，如松鼠、猴子等，在它们身上你可以看到一种聪明和智慧，他们能够适应环境变化，并且保护自己免受危险。这就像是我们人类学习到的“适者生存”的道理，但同时也提醒我们要珍惜现在拥有的资源，因为未来并不是确定无疑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：连接一切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情感纽带”指的是人们对自然界的情感联系。当我们深入了解并保护我们的森林时，我们也在维护那些依赖于此生的其他生物，以及那些需要这种环境支持来繁衍后代的人类。此外，对待这样的自然场所还有责任去维持它原有的健康状态，这也是我们向未来的承诺。</w:t>
      </w:r>
      <w:r>
        <w:rPr>
          <w:sz w:val="32"/>
          <w:szCs w:val="32"/>
        </w:rPr>
        <w:t>&lt;/p&gt;&lt;p&gt;&lt;a href = "/doc/511587-</w:t>
      </w:r>
      <w:r>
        <w:rPr>
          <w:sz w:val="32"/>
          <w:szCs w:val="32"/>
        </w:rPr>
        <w:t>森林探秘迈开腿揭秘自然的奥秘</w:t>
      </w:r>
      <w:r>
        <w:rPr>
          <w:sz w:val="32"/>
          <w:szCs w:val="32"/>
        </w:rPr>
        <w:t>.doc" rel="alternate" download="511587-</w:t>
      </w:r>
      <w:r>
        <w:rPr>
          <w:sz w:val="32"/>
          <w:szCs w:val="32"/>
        </w:rPr>
        <w:t>森林探秘迈开腿揭秘自然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