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忆葡萄畅想与前人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天空下，阳光洒落在碧绿的山坡上，那里的野葡萄正待被采摘。记得那年夏天，我们踏上了去往那片山林的旅程。孩子们兴奋地围绕着我，我心里却突然涌起了一种莫名其妙的情感。</w:t>
      </w:r>
      <w:r>
        <w:rPr>
          <w:sz w:val="32"/>
          <w:szCs w:val="32"/>
        </w:rPr>
        <w:t>&lt;/p&gt;&lt;p&gt;&lt;img src="/static-img/8QQKQbaYbElByjc_gfxLp0Q-onKxTbSq5xKn3Y6bUDc-ZsBVnc_p_9JqYMJxHn7w.png"&gt;&lt;/p&gt;&lt;p&gt;</w:t>
      </w:r>
      <w:r>
        <w:rPr>
          <w:sz w:val="32"/>
          <w:szCs w:val="32"/>
        </w:rPr>
        <w:t>点一：情感的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逐渐远离尘世喧嚣，耳边只有风中的轻吟和树叶间传来的微弱声音。那时，我仿佛听见了一个小女孩的声音，她对身后的哥哥说：“想吃你前面的葡萄。”这句话如同触动了心灵深处的一根弦，让我回忆起自己的童年。</w:t>
      </w:r>
      <w:r>
        <w:rPr>
          <w:sz w:val="32"/>
          <w:szCs w:val="32"/>
        </w:rPr>
        <w:t>&lt;/p&gt;&lt;p&gt;&lt;img src="/static-img/qHNqOzn1IRvmIQsevukNIEQ-onKxTbSq5xKn3Y6bUDc-ZsBVnc_p_9JqYMJxHn7w.png"&gt;&lt;/p&gt;&lt;p&gt;</w:t>
      </w:r>
      <w:r>
        <w:rPr>
          <w:sz w:val="32"/>
          <w:szCs w:val="32"/>
        </w:rPr>
        <w:t>点二：童年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每到夏季，我总是迫不及待地等待父亲带我们去附近的小果园。那儿有最甜美的苹果，还有那些看似顽皮却又令人垂涎欲滴的葡萄。我记得每次挑选时，都会偷偷瞥向那些已经被摘下的果子，有些甚至还留着孩子们的手指印。这让我明白，成长就是不断尝试、探索和享受生活中简单而美好的瞬间。</w:t>
      </w:r>
      <w:r>
        <w:rPr>
          <w:sz w:val="32"/>
          <w:szCs w:val="32"/>
        </w:rPr>
        <w:t>&lt;/p&gt;&lt;p&gt;&lt;img src="/static-img/ZzcGH8KW6fBlO3rNNIX6kEQ-onKxTbSq5xKn3Y6bUDc-ZsBVnc_p_9JqYMJxHn7w.jpg"&gt;&lt;/p&gt;&lt;p&gt;</w:t>
      </w:r>
      <w:r>
        <w:rPr>
          <w:sz w:val="32"/>
          <w:szCs w:val="32"/>
        </w:rPr>
        <w:t>点三：追寻失落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那个山林，眼前的景致让我沉醉。在这里，每个青少年都可能成为“前面”的人，而每个孩子都可能是渴望得到“后面的”东西。我开始思考，当我们拥有更多的时候，是不是就能更快乐？但当我转头看着那些悠然自得地品味自然的人们，我意识到幸福并不仅仅来自于拥有，更重要的是如何珍惜现在所拥有的。</w:t>
      </w:r>
      <w:r>
        <w:rPr>
          <w:sz w:val="32"/>
          <w:szCs w:val="32"/>
        </w:rPr>
        <w:t>&lt;/p&gt;&lt;p&gt;&lt;img src="/static-img/DMMl0EPjYKk1MXBLtMJjD0Q-onKxTbSq5xKn3Y6bUDc-ZsBVnc_p_9JqYMJxHn7w.png"&gt;&lt;/p&gt;&lt;p&gt;</w:t>
      </w:r>
      <w:r>
        <w:rPr>
          <w:sz w:val="32"/>
          <w:szCs w:val="32"/>
        </w:rPr>
        <w:t>点四：释放内心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阳光透过树梢洒在我们的身上，那份温暖似乎也融入了我的血液里。当有人提议暂停休息，让大家自由探索和采摘，这个决定似乎预示着一种解脱。当我看到一个小男孩，他穿越荆棘，一直追到一颗大大的紫色葡萄，在他的手中，它显得那么珍贵而脆弱，这时候，“想吃你前面的葡萄”这个词汇再次浮现，但它不再是一个单纯的话语，而是一种存在主义哲学——即使是在追求完美或成功的过程中，也要学会享受当前所经历的事物，不让它们溜走。</w:t>
      </w:r>
      <w:r>
        <w:rPr>
          <w:sz w:val="32"/>
          <w:szCs w:val="32"/>
        </w:rPr>
        <w:t>&lt;/p&gt;&lt;p&gt;&lt;img src="/static-img/MTLqrP_qguP-yS22cohn_kQ-onKxTbSq5xKn3Y6bUDc-ZsBVnc_p_9JqYMJxHn7w.png"&gt;&lt;/p&gt;&lt;p&gt;</w:t>
      </w:r>
      <w:r>
        <w:rPr>
          <w:sz w:val="32"/>
          <w:szCs w:val="32"/>
        </w:rPr>
        <w:t>点五：真实与幻觉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高原上，看见广袤无垠的地平线，一切都是如此清晰明朗。而当夜幕降临，我们围坐在篝火旁，对话相互交谈，无论是关于未来的梦想还是过去的情感，每个人都像是自己故事中的主角。但就在这个宁静之际，偶尔会有人开怀大笑，或许是在回忆某件曾经发生的事情，或许是在期待未来某件将要发生的事情。在这样的氛围下，“想吃你前面的葡萄”变成了一个比喻，用来形容对未知事物充满好奇的心态，以及对于生活中任何事情都不愿错过的一种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告别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那个地方时，有人提出举行一次简短仪式，把这些经过洗礼、充满故事意义的小野生葡萄捐赠给村庄里的孤寡老人。这是我第一次真正理解到，将分享给他人的东西才是最终能够带来真正幸福和安慰的一刻。“想吃你前面的葡萄”，这句话不再只是一个简单的话语，它成为了连接彼此、链接过去与未来的桥梁，同时也是勇敢面对现实、并且展望未来的一种方式。</w:t>
      </w:r>
      <w:r>
        <w:rPr>
          <w:sz w:val="32"/>
          <w:szCs w:val="32"/>
        </w:rPr>
        <w:t>&lt;/p&gt;&lt;p&gt;&lt;a href = "/doc/512393-</w:t>
      </w:r>
      <w:r>
        <w:rPr>
          <w:sz w:val="32"/>
          <w:szCs w:val="32"/>
        </w:rPr>
        <w:t>春日游忆葡萄畅想与前人的诱惑</w:t>
      </w:r>
      <w:r>
        <w:rPr>
          <w:sz w:val="32"/>
          <w:szCs w:val="32"/>
        </w:rPr>
        <w:t>.doc" rel="alternate" download="512393-</w:t>
      </w:r>
      <w:r>
        <w:rPr>
          <w:sz w:val="32"/>
          <w:szCs w:val="32"/>
        </w:rPr>
        <w:t>春日游忆葡萄畅想与前人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