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亲自剪辑心跳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我决定尝试一下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这个新奇的活动。起初，我对这项技术感到好奇，想象中应该是一种既能锻炼身体又能享受音乐时刻的完美结合。</w:t>
      </w:r>
      <w:r>
        <w:rPr>
          <w:sz w:val="32"/>
          <w:szCs w:val="32"/>
        </w:rPr>
        <w:t>&lt;/p&gt;&lt;p&gt;&lt;img src="/static-img/iCUQ8GNmZkOouI6eVbGBittp8JzHjfIQ1EF9fAt7r5LI5yVaPPANazSzLuwdckhN.jpg"&gt;&lt;/p&gt;&lt;p&gt;</w:t>
      </w:r>
      <w:r>
        <w:rPr>
          <w:sz w:val="32"/>
          <w:szCs w:val="32"/>
        </w:rPr>
        <w:t>我先是准备了一些自己喜欢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歌曲，然后找来一把剪刀和一盒彩带。我坐在客厅的一角，开始逐首地将歌曲分割成段落，每个段落都按照不同的情感或者节奏进行了精心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过程就像是在织梦一样。一首流行歌曲结束，它被切割成了多个片段，每个片段都像是故事中的一个小插曲。在这个过程中，我不仅仅是在剪辑音频，更是在构建自己的情感世界。</w:t>
      </w:r>
      <w:r>
        <w:rPr>
          <w:sz w:val="32"/>
          <w:szCs w:val="32"/>
        </w:rPr>
        <w:t>&lt;/p&gt;&lt;p&gt;&lt;img src="/static-img/fOCQ868lVdyB-Hm4gq-0INtp8JzHjfIQ1EF9fAt7r5LI5yVaPPANazSzLuwdckhN.jpg"&gt;&lt;/p&gt;&lt;p&gt;</w:t>
      </w:r>
      <w:r>
        <w:rPr>
          <w:sz w:val="32"/>
          <w:szCs w:val="32"/>
        </w:rPr>
        <w:t>有时候，当我的手指轻触播放键，那些碎碎念、笑声或是泪水般的情感，就如同穿梭于记忆之中，与我的内心深处发生了共鸣。我仿佛能够听到那些音符在空气中跳动，与我的呼吸相互辉映。这种感觉真是难以言喻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渐渐暗下来，我终于完成了所有任务。这些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，不再只是单纯的声音组合，而是充满情感与个人印记的小作品。在夜幕降临之际，我放松身心，用耳机戴上，一遍遍聆听那些经过我细心打磨的声音，如同回味童年的记忆一般温馨而珍贵。这就是“边做边爱”的真谛——在行动与喜悦之间交织出生命最美好的旋律。</w:t>
      </w:r>
      <w:r>
        <w:rPr>
          <w:sz w:val="32"/>
          <w:szCs w:val="32"/>
        </w:rPr>
        <w:t>&lt;/p&gt;&lt;p&gt;&lt;img src="/static-img/N0FRxLlXSjisI7G-NaCHHttp8JzHjfIQ1EF9fAt7r5LI5yVaPPANazSzLuwdckhN.jpg"&gt;&lt;/p&gt;&lt;p&gt;&lt;a href = "/doc/512634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亲自剪辑心跳的节奏</w:t>
      </w:r>
      <w:r>
        <w:rPr>
          <w:sz w:val="32"/>
          <w:szCs w:val="32"/>
        </w:rPr>
        <w:t>.doc" rel="alternate" download="512634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亲自剪辑心跳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