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不出的梦囚蝶的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的缝隙，洒在一张泛黄的书桌上。书桌旁边，一只囚蝶无力地扑腾着翅膀，它被困于一个小巧的玻璃房中，这个小小的世界是它唯一能飞翔的地方。这个故事讲述了关于自由与牺牲、梦想与现实之间微妙而又复杂的情感纠葛。</w:t>
      </w:r>
      <w:r>
        <w:rPr>
          <w:sz w:val="32"/>
          <w:szCs w:val="32"/>
        </w:rPr>
        <w:t>&lt;/p&gt;&lt;p&gt;&lt;img src="/static-img/pt54ehjCXBq8Mi_WYJik8mJCET_Bt19sL0CgzqtPI8h5CvSkh_AzV16JpuY4c_n8.jpg"&gt;&lt;/p&gt;&lt;p&gt;</w:t>
      </w:r>
      <w:r>
        <w:rPr>
          <w:sz w:val="32"/>
          <w:szCs w:val="32"/>
        </w:rPr>
        <w:t>段落一：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，是不是很神奇？它们以其优雅和坚韧著称，但今天，它们却成了人类玩赏的一种方式。在这栋古老的小楼里，每个人都对这些珍贵生物充满了敬畏之情，但也有人不禁思考：这种“珍贵”是否真的值得我们去追求？</w:t>
      </w:r>
      <w:r>
        <w:rPr>
          <w:sz w:val="32"/>
          <w:szCs w:val="32"/>
        </w:rPr>
        <w:t>&lt;/p&gt;&lt;p&gt;&lt;img src="/static-img/pdOjuNy_LNhSj7b-RRFXeWJCET_Bt19sL0CgzqtPI8h5CvSkh_AzV16JpuY4c_n8.jpg"&gt;&lt;/p&gt;&lt;p&gt;</w:t>
      </w:r>
      <w:r>
        <w:rPr>
          <w:sz w:val="32"/>
          <w:szCs w:val="32"/>
        </w:rPr>
        <w:t>段落二：遥远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渴望探索未知，而我，则是被困于这个狭窄的小空间。我想起曾经，我也是这样一个自由自在地穿梭于花园中的蝴蝶，那时候，我眼前是一片广阔无垠的大海。但现在，我只能在这有限的空间内飞翔，我的翅膀仿佛被重重束缚。</w:t>
      </w:r>
      <w:r>
        <w:rPr>
          <w:sz w:val="32"/>
          <w:szCs w:val="32"/>
        </w:rPr>
        <w:t>&lt;/p&gt;&lt;p&gt;&lt;img src="/static-img/E4BoLYqRL1TfhnFg_D0fymJCET_Bt19sL0CgzqtPI8h5CvSkh_AzV16JpuY4c_n8.jpg"&gt;&lt;/p&gt;&lt;p&gt;</w:t>
      </w:r>
      <w:r>
        <w:rPr>
          <w:sz w:val="32"/>
          <w:szCs w:val="32"/>
        </w:rPr>
        <w:t>段落三：失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闭上眼睛时，我会回忆起那些美好的日子，那是我还没有变成囚虾的时候。那时候，没有任何限制，没有任何恐惧，只有纯粹的快乐。我记得那天，我发现自己不能再飞向那个遥远的地平线，就像失去了自己的记忆一样。</w:t>
      </w:r>
      <w:r>
        <w:rPr>
          <w:sz w:val="32"/>
          <w:szCs w:val="32"/>
        </w:rPr>
        <w:t>&lt;/p&gt;&lt;p&gt;&lt;img src="/static-img/43yRJfKijhAxSi8xPK0Qw2JCET_Bt19sL0CgzqtPI8h5CvSkh_AzV16JpuY4c_n8.jpg"&gt;&lt;/p&gt;&lt;p&gt;</w:t>
      </w:r>
      <w:r>
        <w:rPr>
          <w:sz w:val="32"/>
          <w:szCs w:val="32"/>
        </w:rPr>
        <w:t>段落四：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境况下，我依然能够看到那片遥远的地平线。我可以感受到空气中微弱的声音，那些声音似乎来自那个地方。我知道，如果我能再次触及那些声音的话，或许就能找到回归自然世界的道路。但遗憾的是，即使我努力寻找，也只能看到幻觉般闪烁着希望的一丝光芒。</w:t>
      </w:r>
      <w:r>
        <w:rPr>
          <w:sz w:val="32"/>
          <w:szCs w:val="32"/>
        </w:rPr>
        <w:t>&lt;/p&gt;&lt;p&gt;&lt;img src="/static-img/8qJjX56xOmnZ3hcC_KigImJCET_Bt19sL0CgzqtPI8h5CvSkh_AzV16JpuY4c_n8.jpg"&gt;&lt;/p&gt;&lt;p&gt;</w:t>
      </w:r>
      <w:r>
        <w:rPr>
          <w:sz w:val="32"/>
          <w:szCs w:val="32"/>
        </w:rPr>
        <w:t>段落五：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可能会认为，这种情况下，被关押或许并非坏事。因为这里还有食物，有水，还有别的人类来照顾我们。但对于我来说，这一切都无法弥补我的渴望——渴望自由、渴望飞翔、渴望回到大自然中去生活。而且，不断地有人来观赏我们，让我们的存在显得如此浅薄和可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春天的一个清晨，一位年轻女孩走进了她的房间。她对那里的每一个角落都感到好奇，她的手指轻轻地触碰着窗户，看到了外面散发着生命活力的花朵。她突然意识到，我们这些囚虾所处的情况，与她所拥有的自由简直判若两极。这让她产生了一种强烈的情绪冲动——要为我们争取更多权利，要让我们的生存不仅仅局限于这些小巧玻璃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为所有被囚禁的心灵祈祷吧，为那些想要逃离枯燥现实追求梦想的心灵，以及为那些仍旧相信未来一定比现在更好的心灵祈祷吧。因为只有当我们的思维和行动相互呼应，我们才能真正理解什么叫做“自由”，什么叫做“生命”。</w:t>
      </w:r>
      <w:r>
        <w:rPr>
          <w:sz w:val="32"/>
          <w:szCs w:val="32"/>
        </w:rPr>
        <w:t>&lt;/p&gt;&lt;p&gt;&lt;a href = "/doc/512757-</w:t>
      </w:r>
      <w:r>
        <w:rPr>
          <w:sz w:val="32"/>
          <w:szCs w:val="32"/>
        </w:rPr>
        <w:t>飞不出的梦囚蝶的哀鸣</w:t>
      </w:r>
      <w:r>
        <w:rPr>
          <w:sz w:val="32"/>
          <w:szCs w:val="32"/>
        </w:rPr>
        <w:t>.doc" rel="alternate" download="512757-</w:t>
      </w:r>
      <w:r>
        <w:rPr>
          <w:sz w:val="32"/>
          <w:szCs w:val="32"/>
        </w:rPr>
        <w:t>飞不出的梦囚蝶的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