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简介探索内心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一个普通男孩意外发现了自己隐藏的能力，他开始了一段关于自我认知和成长的奇幻之旅。他的故事不仅是一场冒险，更是对内心深处探寻真理的一次旅行。</w:t>
      </w:r>
      <w:r>
        <w:rPr>
          <w:sz w:val="32"/>
          <w:szCs w:val="32"/>
        </w:rPr>
        <w:t>&lt;/p&gt;&lt;p&gt;&lt;img src="/static-img/jSAIEd0UtVftshidWIqLJxJm1BzWPc2rd1CnVNEg8MkZ7k4BgzpPoc2qaEgtSh4Q.jpg"&gt;&lt;/p&gt;&lt;p&gt;</w:t>
      </w:r>
      <w:r>
        <w:rPr>
          <w:sz w:val="32"/>
          <w:szCs w:val="32"/>
        </w:rPr>
        <w:t>穿越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经常会在梦境与现实之间穿梭，这种跨界体验让他得以更好地理解自己的情感和欲望。通过不断地反思和挑战，他逐渐学会区分真伪，找到了属于自己的道路。</w:t>
      </w:r>
      <w:r>
        <w:rPr>
          <w:sz w:val="32"/>
          <w:szCs w:val="32"/>
        </w:rPr>
        <w:t>&lt;/p&gt;&lt;p&gt;&lt;img src="/static-img/Bm7R0YjH9nTV6CKlBk1ElhJm1BzWPc2rd1CnVNEg8MkZ7k4BgzpPoc2qaEgtSh4Q.jpg"&gt;&lt;/p&gt;&lt;p&gt;</w:t>
      </w:r>
      <w:r>
        <w:rPr>
          <w:sz w:val="32"/>
          <w:szCs w:val="32"/>
        </w:rPr>
        <w:t>解锁潜能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主人公如何从一名平凡少年到一位掌握强大力量的人物。这是一个关于自我觉醒、勇气迸发以及面对挑战时坚持信念的心灵历程。他逐步意识到，每个人都有潜力，只要敢于追求，就能触及无限可能。</w:t>
      </w:r>
      <w:r>
        <w:rPr>
          <w:sz w:val="32"/>
          <w:szCs w:val="32"/>
        </w:rPr>
        <w:t>&lt;/p&gt;&lt;p&gt;&lt;img src="/static-img/p4srcwnhPfw-NErz7VEa5BJm1BzWPc2rd1CnVNEg8MkZ7k4BgzpPoc2qaEgtSh4Q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往往是我们最忠诚支持者，但也可能成为我们最大的威胁。在美丽的他的小说中，这样的关系纠葛展现在每个角色身上。主角必须学会识人断友，与真正值得信赖的人携手前行，同时警惕那些试图利用自己的人。</w:t>
      </w:r>
      <w:r>
        <w:rPr>
          <w:sz w:val="32"/>
          <w:szCs w:val="32"/>
        </w:rPr>
        <w:t>&lt;/p&gt;&lt;p&gt;&lt;img src="/static-img/oRGoO5YPyARrl9yFn6mQ9BJm1BzWPc2rd1CnVNEg8MkZ7k4BgzpPoc2qaEgtSh4Q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这部作品中扮演着重要角色，它既是温暖的情感，也是激烈冲突的一个源泉。在追求爱情时，主角必须做出艰难选择，有时候甚至需要牺牲一些东西来维护所爱之人或实现自己的目标。</w:t>
      </w:r>
      <w:r>
        <w:rPr>
          <w:sz w:val="32"/>
          <w:szCs w:val="32"/>
        </w:rPr>
        <w:t>&lt;/p&gt;&lt;p&gt;&lt;img src="/static-img/RBYXJ16TbD7NHiR-LxByCxJm1BzWPc2rd1CnVNEg8MkZ7k4BgzpPoc2qaEgtSh4Q.jpg"&gt;&lt;/p&gt;&lt;p&gt;</w:t>
      </w:r>
      <w:r>
        <w:rPr>
          <w:sz w:val="32"/>
          <w:szCs w:val="32"/>
        </w:rPr>
        <w:t>道德考量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强大力量的人类，对待权力总是伴随着重任和道德考量。在美丽的他的小说里，我们看到了主人公如何学习处理这些复杂问题，以及如何负起应有的责任去使用自己的力量，为正义而战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部小说最终讲述的是一个人的精神成长和心理转变。通过各种磨练和经历，主角逐步摆脱过去，不再被旧习束缚，最终成为一个更加坚韧、智慧且能够驾驭命运的人物。这是一段令人印象深刻的心灵蜕变过程。</w:t>
      </w:r>
      <w:r>
        <w:rPr>
          <w:sz w:val="32"/>
          <w:szCs w:val="32"/>
        </w:rPr>
        <w:t>&lt;/p&gt;&lt;p&gt;&lt;a href = "/doc/512830-</w:t>
      </w:r>
      <w:r>
        <w:rPr>
          <w:sz w:val="32"/>
          <w:szCs w:val="32"/>
        </w:rPr>
        <w:t>美丽的他简介探索内心世界的奇幻旅程</w:t>
      </w:r>
      <w:r>
        <w:rPr>
          <w:sz w:val="32"/>
          <w:szCs w:val="32"/>
        </w:rPr>
        <w:t>.doc" rel="alternate" download="512830-</w:t>
      </w:r>
      <w:r>
        <w:rPr>
          <w:sz w:val="32"/>
          <w:szCs w:val="32"/>
        </w:rPr>
        <w:t>美丽的他简介探索内心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