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文人墨客的才华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艺术盛世里，技艺之高低往往决定了一个人的地位和声望。每个时代都有自己的代表性作品，它们不仅展现了当时社会的风貌，更是那些技艺超群的人才留下的宝贵遗产。在这样的背景下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就显得尤为重要，它不仅是一种文化评价，更是一种精神追求。</w:t>
      </w:r>
      <w:r>
        <w:rPr>
          <w:sz w:val="32"/>
          <w:szCs w:val="32"/>
        </w:rPr>
        <w:t>&lt;/p&gt;&lt;p&gt;&lt;img src="/static-img/5ByF2mIUBYzpmo0SyQD4CcoiGWsVvcycr5V8Bdwv8fwEsniMj7rwQVgUJhONyrrI.jpg"&gt;&lt;/p&gt;&lt;p&gt;</w:t>
      </w:r>
      <w:r>
        <w:rPr>
          <w:sz w:val="32"/>
          <w:szCs w:val="32"/>
        </w:rPr>
        <w:t>第一段：文人墨客的才华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花似锦的年代，每个人都渴望展示自己的才能，无论是在书画、诗词还是音乐方面，都有人能以独特的手法将它们推向极致。他们用自己的笔触或声音，创造出了一幅又一幅生动活泼的画卷，一首又一首流畅优美的情诗。一时间，文人墨客争奇斗绝，他们之间竞相炫耀各自的所长，用最精湛的手工艺品来证明自己。</w:t>
      </w:r>
      <w:r>
        <w:rPr>
          <w:sz w:val="32"/>
          <w:szCs w:val="32"/>
        </w:rPr>
        <w:t>&lt;/p&gt;&lt;p&gt;&lt;img src="/static-img/JtSNq30-jXKSq-n6rKttoMoiGWsVvcycr5V8Bdwv8fwEsniMj7rwQVgUJhONyrrI.jpg"&gt;&lt;/p&gt;&lt;p&gt;</w:t>
      </w:r>
      <w:r>
        <w:rPr>
          <w:sz w:val="32"/>
          <w:szCs w:val="32"/>
        </w:rPr>
        <w:t>第二段：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本身就是一种文学和艺术上的挑战。当一个人能够通过文字或者绘画等手法，将其创作与众不同，让它超越同辈甚至前辈，那么他便达到了“技压群芳”的境界。这是一个不断追求卓越、超越自我能力限制的人生态度，也是对传统艺术的一次深刻诠释。</w:t>
      </w:r>
      <w:r>
        <w:rPr>
          <w:sz w:val="32"/>
          <w:szCs w:val="32"/>
        </w:rPr>
        <w:t>&lt;/p&gt;&lt;p&gt;&lt;img src="/static-img/rXuR37TTn2T_6lVxcGHcVMoiGWsVvcycr5V8Bdwv8fwEsniMj7rwQVgUJhONyrrI.jpg"&gt;&lt;/p&gt;&lt;p&gt;</w:t>
      </w:r>
      <w:r>
        <w:rPr>
          <w:sz w:val="32"/>
          <w:szCs w:val="32"/>
        </w:rPr>
        <w:t>第三段：探索“技压群芳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“技压群芳”意味着某个人物在其领域中达到了一定的高度，其作品被认为是无可匹敌的。但这并不仅限于技术上的最高成就，还包含了对传统知识和技能的一种革新，对创新理念的一种实践。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更加注重现代数字时代中的表现形式，它可能是一部电子书籍，或是一款游戏，或是一个网络小说，通过这些方式去展现作者对于传统文化的理解与继承，同时也融入现代元素，使其更具有吸引力。</w:t>
      </w:r>
      <w:r>
        <w:rPr>
          <w:sz w:val="32"/>
          <w:szCs w:val="32"/>
        </w:rPr>
        <w:t>&lt;/p&gt;&lt;p&gt;&lt;img src="/static-img/05KFoAD9xod3q_HRObogpMoiGWsVvcycr5V8Bdwv8fwEsniMj7rwQVgUJhONyrrI.jpg"&gt;&lt;/p&gt;&lt;p&gt;</w:t>
      </w:r>
      <w:r>
        <w:rPr>
          <w:sz w:val="32"/>
          <w:szCs w:val="32"/>
        </w:rPr>
        <w:t>第四段：从纸面到屏幕——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个概念也发生了变化。在数字时代，我们可以看到更多基于文字、图片或视频内容创作出的作品，它们以各种不同的方式呈现在我们的视线前。比如说，在网络小说领域，有些作者凭借他们独到的写作风格和情节构思，不断更新并完善故事，从而吸引大量读者参与其中。而一些插画师，则利用最新技术将原有的绘画升级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从而让观赏体验更加真实感人。</w:t>
      </w:r>
      <w:r>
        <w:rPr>
          <w:sz w:val="32"/>
          <w:szCs w:val="32"/>
        </w:rPr>
        <w:t>&lt;/p&gt;&lt;p&gt;&lt;img src="/static-img/klwN6bAna5slXljbVI1GdsoiGWsVvcycr5V8Bdwv8fwEsniMj7rwQVgUJhONyrrI.jpg"&gt;&lt;/p&gt;&lt;p&gt;</w:t>
      </w:r>
      <w:r>
        <w:rPr>
          <w:sz w:val="32"/>
          <w:szCs w:val="32"/>
        </w:rPr>
        <w:t>第五段：未来如何寻找那份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进入了信息爆炸的大数据时代，但对于那些真正有才华的人来说，最重要的是保持那种原始的心灵追求。要想成为真正意义上的“技术巨匠”，必须不断学习新的技能，同时也不忘初心，不忘过去经历过的事情。这也是为什么很多年轻人会选择回到一些基本手工艺上，比如绘画、书法或者音乐等，以此来培养自己的审美趣味，并且锻炼出属于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Technique Supremacy Among Peers, Text Version&amp;#34; </w:t>
      </w:r>
      <w:r>
        <w:rPr>
          <w:sz w:val="32"/>
          <w:szCs w:val="32"/>
        </w:rPr>
        <w:t>这个概念并不是简单地为了夸大其词，而是反映了一种文化精神，即追求卓越、超越自我，是一种对优秀工作进行认可与尊崇的一种方式。在这个过程中，我们不仅见证了文人的才华盛世，也见证了人类智慧永远不会停滞不前，因为只有不断进步，才能确保我们的存在价值。</w:t>
      </w:r>
      <w:r>
        <w:rPr>
          <w:sz w:val="32"/>
          <w:szCs w:val="32"/>
        </w:rPr>
        <w:t>&lt;/p&gt;&lt;p&gt;&lt;a href = "/doc/512848-</w:t>
      </w:r>
      <w:r>
        <w:rPr>
          <w:sz w:val="32"/>
          <w:szCs w:val="32"/>
        </w:rPr>
        <w:t>技压群芳文人墨客的才华盛世</w:t>
      </w:r>
      <w:r>
        <w:rPr>
          <w:sz w:val="32"/>
          <w:szCs w:val="32"/>
        </w:rPr>
        <w:t>.doc" rel="alternate" download="512848-</w:t>
      </w:r>
      <w:r>
        <w:rPr>
          <w:sz w:val="32"/>
          <w:szCs w:val="32"/>
        </w:rPr>
        <w:t>技压群芳文人墨客的才华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