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水中奇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藏锦鲤的起源与传说</w:t>
      </w:r>
      <w:r>
        <w:rPr>
          <w:sz w:val="32"/>
          <w:szCs w:val="32"/>
        </w:rPr>
        <w:t>&lt;/p&gt;&lt;p&gt;&lt;img src="/static-img/eWbwv2qrCxYl5TeFHwKYyjvoNjrzslPJLiyWOrWQuhRAkUwcGqHvF7szEVol9ld7.jpg"&gt;&lt;/p&gt;&lt;p&gt;</w:t>
      </w:r>
      <w:r>
        <w:rPr>
          <w:sz w:val="32"/>
          <w:szCs w:val="32"/>
        </w:rPr>
        <w:t>在古老的中国文化中，锦鲤被视为祥瑞之鱼，象征着财富和繁荣。据说在周朝时期，一条巨大的金色锦鲤曾出现于黄河之滨，为民众带来了丰收和幸福。这种美丽而神秘的生物，从那时起就成为了人们心目中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栖息环境与生态特性</w:t>
      </w:r>
      <w:r>
        <w:rPr>
          <w:sz w:val="32"/>
          <w:szCs w:val="32"/>
        </w:rPr>
        <w:t>&lt;/p&gt;&lt;p&gt;&lt;img src="/static-img/zazT_7LdtPCP9ohYtmWVODvoNjrzslPJLiyWOrWQuhRAkUwcGqHvF7szEVol9ld7.jpg"&gt;&lt;/p&gt;&lt;p&gt;</w:t>
      </w:r>
      <w:r>
        <w:rPr>
          <w:sz w:val="32"/>
          <w:szCs w:val="32"/>
        </w:rPr>
        <w:t>娇藏锦鲤主要生活在温暖、清澈的小型淡水湖泊或池塘中，它们喜欢深邃的地方，以避免捕食者的干扰。在这里，它们以藻类、昆虫和小鱼为食。这种习性使得它们成为观赏性的水族动物，同时也需要我们采取保护措施来维持其自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繁殖习性与养殖技巧</w:t>
      </w:r>
      <w:r>
        <w:rPr>
          <w:sz w:val="32"/>
          <w:szCs w:val="32"/>
        </w:rPr>
        <w:t>&lt;/p&gt;&lt;p&gt;&lt;img src="/static-img/7AE8le47fxa4PnCqjjqw9jvoNjrzslPJLiyWOrWQuhRAkUwcGqHvF7szEVol9ld7.jpg"&gt;&lt;/p&gt;&lt;p&gt;</w:t>
      </w:r>
      <w:r>
        <w:rPr>
          <w:sz w:val="32"/>
          <w:szCs w:val="32"/>
        </w:rPr>
        <w:t>娇藏锦鲤在春季进行交配，这个时候雌鱼会选择一个适合产卵的地方，然后雄鱼通过特殊的姿势将精子注入到卵里。这一过程需要细心观察才能完成。而养殖方面，我们要注意保持良好的水质，并且提供足够的空间让它们自由游动，这样才能促进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鲪对人类文化意义及其象征意义</w:t>
      </w:r>
      <w:r>
        <w:rPr>
          <w:sz w:val="32"/>
          <w:szCs w:val="32"/>
        </w:rPr>
        <w:t>&lt;/p&gt;&lt;p&gt;&lt;img src="/static-img/t0gsUtzvm-T0rbOO1UHYnjvoNjrzslPJLiyWOrWQuhRAkUwcGqHvF7szEVol9ld7.jpg"&gt;&lt;/p&gt;&lt;p&gt;</w:t>
      </w:r>
      <w:r>
        <w:rPr>
          <w:sz w:val="32"/>
          <w:szCs w:val="32"/>
        </w:rPr>
        <w:t>在中国传统节日如端午、中秋等，都有关于珍珠龙珠故事流传下来，其中往往有一只美丽的大红色龙珠，就是指的是娇藏锦鲪。在这些故事中，它不仅代表了好运、吉祥，还常常是主角，他们所处的情景通常都是充满希望和喜悦的情况，因此它成为了许多家庭庆祝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娇藏锦鮋及其栖息环境面临的问题及解决策略</w:t>
      </w:r>
      <w:r>
        <w:rPr>
          <w:sz w:val="32"/>
          <w:szCs w:val="32"/>
        </w:rPr>
        <w:t>&lt;/p&gt;&lt;p&gt;&lt;img src="/static-img/5sxLyufogXaFP195AIuRnDvoNjrzslPJLiyWOrWQuhRAkUwcGqHvF7szEVol9ld7.jpg"&gt;&lt;/p&gt;&lt;p&gt;</w:t>
      </w:r>
      <w:r>
        <w:rPr>
          <w:sz w:val="32"/>
          <w:szCs w:val="32"/>
        </w:rPr>
        <w:t>虽然娇藏锦鮋受到很多人的喜爱，但由于生态系统遭到破坏以及过度捕捞等原因，其数量正在减少。为了保护这一宝贵资源，我们应该加强法律法规，对违反规定的人进行惩罚；同时，加大公众教育力度，让更多人了解并支持保护工作；最后，在科学研究上不断探索新方法来提高育种成功率，以及更有效地恢复濒危物种的自然群体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推广娇藏锦鮋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娇蔵錦鯉作为一种文化符号，不仅可以提升人们对这类生物价值感，还能激发社会各界参与到保护行动中来。此外，通过开展相关展览、讲座等形式，可以增强公众对这类生物知识理解，从而培养出更多对环境友好的消费者。在未来的发展趋势下，将会更加重视可持续发展理念，将这一理念融入我们的日常生活当中，使之成为推广这个文化的一部分。</w:t>
      </w:r>
      <w:r>
        <w:rPr>
          <w:sz w:val="32"/>
          <w:szCs w:val="32"/>
        </w:rPr>
        <w:t>&lt;/p&gt;&lt;p&gt;&lt;a href = "/doc/512863-</w:t>
      </w:r>
      <w:r>
        <w:rPr>
          <w:sz w:val="32"/>
          <w:szCs w:val="32"/>
        </w:rPr>
        <w:t>娇藏锦鲤水中奇迹的守护者</w:t>
      </w:r>
      <w:r>
        <w:rPr>
          <w:sz w:val="32"/>
          <w:szCs w:val="32"/>
        </w:rPr>
        <w:t>.doc" rel="alternate" download="512863-</w:t>
      </w:r>
      <w:r>
        <w:rPr>
          <w:sz w:val="32"/>
          <w:szCs w:val="32"/>
        </w:rPr>
        <w:t>娇藏锦鲤水中奇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