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穿女甜甜圈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洒满了小镇上每一条街道，每个人都在享受着这份难得的美好时光。街角的小摊位上，热气腾腾的香肠正被主人精心烤制着，让人忍不住想去尝试一下。</w:t>
      </w:r>
      <w:r>
        <w:rPr>
          <w:sz w:val="32"/>
          <w:szCs w:val="32"/>
        </w:rPr>
        <w:t>&lt;/p&gt;&lt;p&gt;&lt;img src="/static-img/Faf4lZQDJX39XN8nD7JGa1oCvO09K6XcfuCak82rttkZ7k4BgzpPoc2qaEgtSh4Q.jpg"&gt;&lt;/p&gt;&lt;p&gt;</w:t>
      </w:r>
      <w:r>
        <w:rPr>
          <w:sz w:val="32"/>
          <w:szCs w:val="32"/>
        </w:rPr>
        <w:t>就在这个时候，一位身材魁梧、气质非凡的大男人走进了街角的一家小店。这家店以其独特的“男大香肠”而闻名，那是用最纯净的地道原料制作而成，经历了无数年的秘方传承后，现在终于能够让所有人品尝到它那独有的风味。</w:t>
      </w:r>
      <w:r>
        <w:rPr>
          <w:sz w:val="32"/>
          <w:szCs w:val="32"/>
        </w:rPr>
        <w:t>&lt;/p&gt;&lt;p&gt;</w:t>
      </w:r>
      <w:r>
        <w:rPr>
          <w:sz w:val="32"/>
          <w:szCs w:val="32"/>
        </w:rPr>
        <w:t>这位男子叫做李明，他对食物有着极高的追求，无论是哪种菜肴，他总能从中品出不同的层次和深度。今天他来到了这里，就是为了寻找一款能够满足自己口味要求最高级别产品——那就是“男大香肠”。</w:t>
      </w:r>
      <w:r>
        <w:rPr>
          <w:sz w:val="32"/>
          <w:szCs w:val="32"/>
        </w:rPr>
        <w:t>&lt;/p&gt;&lt;p&gt;&lt;img src="/static-img/MnoRg4eh6ItV3-Cc_-mrjFoCvO09K6XcfuCak82rttkZ7k4BgzpPoc2qaEgtSh4Q.jpg"&gt;&lt;/p&gt;&lt;p&gt;</w:t>
      </w:r>
      <w:r>
        <w:rPr>
          <w:sz w:val="32"/>
          <w:szCs w:val="32"/>
        </w:rPr>
        <w:t>店主见状，也是一副面带微笑迎接客人的表情：“欢迎欢迎，您今天来到我们这里，是要尝试我们的特色‘男大香肠’吗？”李明点头笑道：“当然，这是我听说过最好的香腸，我一定要亲自体验一下。”</w:t>
      </w:r>
      <w:r>
        <w:rPr>
          <w:sz w:val="32"/>
          <w:szCs w:val="32"/>
        </w:rPr>
        <w:t>&lt;/p&gt;&lt;p&gt;</w:t>
      </w:r>
      <w:r>
        <w:rPr>
          <w:sz w:val="32"/>
          <w:szCs w:val="32"/>
        </w:rPr>
        <w:t>李明看着眼前的肉色光泽发亮、脂油滴答响的声音，这才知道为什么人们会这么夸赞这款产品。他问店主关于制作过程及配料，对于如何保证肉质嫩滑而又富含营养，对于何为真正地烹饪技巧等问题，都表现出了极大的兴趣。</w:t>
      </w:r>
      <w:r>
        <w:rPr>
          <w:sz w:val="32"/>
          <w:szCs w:val="32"/>
        </w:rPr>
        <w:t>&lt;/p&gt;&lt;p&gt;&lt;img src="/static-img/pTGOMgiv8GE-zvtKuUm4yloCvO09K6XcfuCak82rttkZ7k4BgzpPoc2qaEgtSh4Q.jpg"&gt;&lt;/p&gt;&lt;p&gt;</w:t>
      </w:r>
      <w:r>
        <w:rPr>
          <w:sz w:val="32"/>
          <w:szCs w:val="32"/>
        </w:rPr>
        <w:t>经过详细了解后，李明决定买下一串，并且请求店主可以帮他准备一些特殊调料，以此提升他的“男大香肠”的风味。两者商量了一番，最终确定采用一种古老的手工方法加以调整，使得那串原本就已经完美无瑕的“男大香腸”，变得更加令人垂涎三尺。</w:t>
      </w:r>
      <w:r>
        <w:rPr>
          <w:sz w:val="32"/>
          <w:szCs w:val="32"/>
        </w:rPr>
        <w:t>&lt;/p&gt;&lt;p&gt;</w:t>
      </w:r>
      <w:r>
        <w:rPr>
          <w:sz w:val="32"/>
          <w:szCs w:val="32"/>
        </w:rPr>
        <w:t>然而，就在当天傍晚时分，当李明拿起手中的那串神秘增添了几分魔力的“男大香腸”准备回家享用之际，却意外地发现自己的腹部竟然出现了一些异常情况。在询问医生的诊断后，不幸的是，那个本应如此美味却也蕴含力量的小东西，在他的身体内竟然发生了异变——它开始缓慢地穿越他的身体，将其内部结构完全颠覆！</w:t>
      </w:r>
      <w:r>
        <w:rPr>
          <w:sz w:val="32"/>
          <w:szCs w:val="32"/>
        </w:rPr>
        <w:t>&lt;/p&gt;&lt;p&gt;&lt;img src="/static-img/QGAh8N1geBGbEPIEmoCyNVoCvO09K6XcfuCak82rttkZ7k4BgzpPoc2qaEgtSh4Q.jpg"&gt;&lt;/p&gt;&lt;p&gt;</w:t>
      </w:r>
      <w:r>
        <w:rPr>
          <w:sz w:val="32"/>
          <w:szCs w:val="32"/>
        </w:rPr>
        <w:t>尽管这样的状况给予他极大的惊吓，但是在遭受巨痛之后，他意识到自己必须采取行动。此刻，他只能依靠自己的勇气与智慧，用尽全力阻止那个正在逐渐侵蚀他的生命线——即使这意味着将整个生活都牺牲给那些曾经是友好的食物世界</w:t>
      </w:r>
      <w:r>
        <w:rPr>
          <w:sz w:val="32"/>
          <w:szCs w:val="32"/>
        </w:rPr>
        <w:t>!&lt;/p&gt;&lt;p&gt;</w:t>
      </w:r>
      <w:r>
        <w:rPr>
          <w:sz w:val="32"/>
          <w:szCs w:val="32"/>
        </w:rPr>
        <w:t>随著时间流逝，一切似乎都陷入了一片混乱之中。而对于这一切，我们只能够期待事态会有所转机，因为谁也没有想到这样的事情竟然会发生，而这种事情是否只是一个偶发事件呢？或者说，它可能是一个更广泛现象的一个缩影？</w:t>
      </w:r>
      <w:r>
        <w:rPr>
          <w:sz w:val="32"/>
          <w:szCs w:val="32"/>
        </w:rPr>
        <w:t>&lt;/p&gt;&lt;p&gt;&lt;img src="/static-img/0hVTQcCl7ApCDD9WQIPY1VoCvO09K6XcfuCak82rttkZ7k4BgzpPoc2qaEgtSh4Q.jpg"&gt;&lt;/p&gt;&lt;p&gt;</w:t>
      </w:r>
      <w:r>
        <w:rPr>
          <w:sz w:val="32"/>
          <w:szCs w:val="32"/>
        </w:rPr>
        <w:t>但现在，有一点很清楚：如果你想要避免成为下一次事件的话，你应该警惕你的饮食选择，即使它们看起来非常诱人，也不要忽视那些潜藏在表面的危险。但愿所有的人们都会学会怎样平衡他们对美食欲望与健康安全之间需要达到的平衡点。</w:t>
      </w:r>
      <w:r>
        <w:rPr>
          <w:sz w:val="32"/>
          <w:szCs w:val="32"/>
        </w:rPr>
        <w:t>&lt;/p&gt;&lt;p&gt;&lt;a href = "/doc/512876-</w:t>
      </w:r>
      <w:r>
        <w:rPr>
          <w:sz w:val="32"/>
          <w:szCs w:val="32"/>
        </w:rPr>
        <w:t>男大香肠穿女甜甜圈的奇遇</w:t>
      </w:r>
      <w:r>
        <w:rPr>
          <w:sz w:val="32"/>
          <w:szCs w:val="32"/>
        </w:rPr>
        <w:t>.doc" rel="alternate" download="512876-</w:t>
      </w:r>
      <w:r>
        <w:rPr>
          <w:sz w:val="32"/>
          <w:szCs w:val="32"/>
        </w:rPr>
        <w:t>男大香肠穿女甜甜圈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