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女在一起拔萝卜的欢乐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女在一起拔萝卜的欢乐时光</w:t>
      </w:r>
      <w:r>
        <w:rPr>
          <w:sz w:val="32"/>
          <w:szCs w:val="32"/>
        </w:rPr>
        <w:t>&lt;/p&gt;&lt;p&gt;&lt;img src="/static-img/e_HNC4Mmoz1bAm_Ii7eLGRJm1BzWPc2rd1CnVNEg8MkZ7k4BgzpPoc2qaEgtSh4Q.jpeg"&gt;&lt;/p&gt;&lt;p&gt;</w:t>
      </w:r>
      <w:r>
        <w:rPr>
          <w:sz w:val="32"/>
          <w:szCs w:val="32"/>
        </w:rPr>
        <w:t>男女在一起拔萝卜的起源与传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很多文化中，男女共同完成农事工作是非常普遍的现象。特别是在春季种植萝卜时，男女携手并进，不仅能够加快工作效率，还能增强团队合作精神。这样的场景常常被捕捉到免费视频大全中，让人感受到了自然之美和人类之间温馨的情谊。</w:t>
      </w:r>
      <w:r>
        <w:rPr>
          <w:sz w:val="32"/>
          <w:szCs w:val="32"/>
        </w:rPr>
        <w:t>&lt;/p&gt;&lt;p&gt;&lt;img src="/static-img/WsRPUwB1zArlq2Uxf_w8HRJm1BzWPc2rd1CnVNEg8MkZ7k4BgzpPoc2qaEgtSh4Q.jpeg"&gt;&lt;/p&gt;&lt;p&gt;</w:t>
      </w:r>
      <w:r>
        <w:rPr>
          <w:sz w:val="32"/>
          <w:szCs w:val="32"/>
        </w:rPr>
        <w:t>男女在一起拔萧萧作响的乐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对男女手牵手地站在田野里，一同努力地拔出那些顽固不化的萝卜根，周围回荡着他们互相帮助的声音，这个画面无疑是非常动人的。这种亲密而充满活力的氛围，是现代社会所缺乏的一份简单纯粹的情感交流。</w:t>
      </w:r>
      <w:r>
        <w:rPr>
          <w:sz w:val="32"/>
          <w:szCs w:val="32"/>
        </w:rPr>
        <w:t>&lt;/p&gt;&lt;p&gt;&lt;img src="/static-img/VJdJcrIsWZdIsIASczS3JRJm1BzWPc2rd1CnVNEg8MkZ7k4BgzpPoc2qaEgtSh4Q.jpg"&gt;&lt;/p&gt;&lt;p&gt;</w:t>
      </w:r>
      <w:r>
        <w:rPr>
          <w:sz w:val="32"/>
          <w:szCs w:val="32"/>
        </w:rPr>
        <w:t>男女在一起拔萝卜中的默契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小镇上，一位年轻夫妇决定亲自种植自己的菜园。在这个过程中，他们通过不断实践，最终学会了如何更高效地进行共享劳动。这不仅锻炼了彼此的手脚，更重要的是，他们学会了如何在生活中找到平衡点，使得家庭关系更加紧密。</w:t>
      </w:r>
      <w:r>
        <w:rPr>
          <w:sz w:val="32"/>
          <w:szCs w:val="32"/>
        </w:rPr>
        <w:t>&lt;/p&gt;&lt;p&gt;&lt;img src="/static-img/grsYXF-IHpbEOwVtHN-9gBJm1BzWPc2rd1CnVNEg8MkZ7k4BgzpPoc2qaEgtSh4Q.jpg"&gt;&lt;/p&gt;&lt;p&gt;</w:t>
      </w:r>
      <w:r>
        <w:rPr>
          <w:sz w:val="32"/>
          <w:szCs w:val="32"/>
        </w:rPr>
        <w:t>男女在一起拔出喜悦与成就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肩并肩，将泥土翻开，从深处挖掘出那些藏匿于泥土下的金黄色食材，每一次成功拾起一颗新鲜萝卜，都是一次小小的心情升华。当所有的辛勤付出终于见分晓，那份成就感和喜悦必将涌现在他们脸上，让人心生敬意。</w:t>
      </w:r>
      <w:r>
        <w:rPr>
          <w:sz w:val="32"/>
          <w:szCs w:val="32"/>
        </w:rPr>
        <w:t>&lt;/p&gt;&lt;p&gt;&lt;img src="/static-img/egGzxkbp36ozBZPj2LH9IxJm1BzWPc2rd1CnVNEg8MkZ7k4BgzpPoc2qaEgtSh4Q.jpg"&gt;&lt;/p&gt;&lt;p&gt;</w:t>
      </w:r>
      <w:r>
        <w:rPr>
          <w:sz w:val="32"/>
          <w:szCs w:val="32"/>
        </w:rPr>
        <w:t>男女在一起探索新的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节奏快节奏、都市生活压力增大的趋势，对于一种更为简约、更接近大自然的人生态度有越来越多的人开始追求。在这类免费视频大全中，我们可以看到男女性伴共同劳作，体验乡村生活方式，为城市居民提供了一种不同的视角和思考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女在一起留下美好的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一次共同参与农耕活动都可能成为珍贵的记忆。一段时间后，当这些照片或视频被放映出来的时候，它们将带我们回到那个充满希望与梦想的地方，那些共同创造出的故事，无疑会成为家庭历史的一部分，被永远保存下来。</w:t>
      </w:r>
      <w:r>
        <w:rPr>
          <w:sz w:val="32"/>
          <w:szCs w:val="32"/>
        </w:rPr>
        <w:t>&lt;/p&gt;&lt;p&gt;&lt;a href = "/doc/512925-</w:t>
      </w:r>
      <w:r>
        <w:rPr>
          <w:sz w:val="32"/>
          <w:szCs w:val="32"/>
        </w:rPr>
        <w:t>男女在一起拔萝卜的欢乐时光</w:t>
      </w:r>
      <w:r>
        <w:rPr>
          <w:sz w:val="32"/>
          <w:szCs w:val="32"/>
        </w:rPr>
        <w:t>.doc" rel="alternate" download="512925-</w:t>
      </w:r>
      <w:r>
        <w:rPr>
          <w:sz w:val="32"/>
          <w:szCs w:val="32"/>
        </w:rPr>
        <w:t>男女在一起拔萝卜的欢乐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