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，生活着一位老太太，她拥有着一个特别的名字——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。这个名字不仅是她的名字，也是她生活方式和性格特征的一个缩影。在这里，我们将通过六个关键点来探索这位老太太背后的故事。</w:t>
      </w:r>
      <w:r>
        <w:rPr>
          <w:sz w:val="32"/>
          <w:szCs w:val="32"/>
        </w:rPr>
        <w:t>&lt;/p&gt;&lt;p&gt;&lt;img src="/static-img/Cx71glGMfNDDLHU4JhE4EkQ-onKxTbSq5xKn3Y6bUDc-ZsBVnc_p_9JqYMJxHn7w.jpg"&gt;&lt;/p&gt;&lt;p&gt;</w:t>
      </w:r>
      <w:r>
        <w:rPr>
          <w:sz w:val="32"/>
          <w:szCs w:val="32"/>
        </w:rPr>
        <w:t>生于风雪之地</w:t>
      </w:r>
      <w:r>
        <w:rPr>
          <w:sz w:val="32"/>
          <w:szCs w:val="32"/>
        </w:rPr>
        <w:t>&lt;/p&gt;&lt;p&gt;BBWBBWBBW</w:t>
      </w:r>
      <w:r>
        <w:rPr>
          <w:sz w:val="32"/>
          <w:szCs w:val="32"/>
        </w:rPr>
        <w:t>出生于东北的一座小镇，那里冬天漫长而寒冷，夏天短暂而潮湿。她从小就学会了如何与自然抗衡，这种坚韧不拔的品质成为了她人生的重要组成部分。她的笑容温暖如春日暖阳，能够让周围的人感受到那份来自大自然的纯净与力量。</w:t>
      </w:r>
      <w:r>
        <w:rPr>
          <w:sz w:val="32"/>
          <w:szCs w:val="32"/>
        </w:rPr>
        <w:t>&lt;/p&gt;&lt;p&gt;&lt;img src="/static-img/4ACkb5_LD-H2c588ePGSIEQ-onKxTbSq5xKn3Y6bUDc-ZsBVnc_p_9JqYMJxHn7w.jpg"&gt;&lt;/p&gt;&lt;p&gt;</w:t>
      </w:r>
      <w:r>
        <w:rPr>
          <w:sz w:val="32"/>
          <w:szCs w:val="32"/>
        </w:rPr>
        <w:t>勤劳的小蜜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每天早起做饭，为家人带去温馨与满足。她的手艺精湛，每样菜肴都透露出她对食物的热爱和对美味的事务上的严谨态度。无论是在厨房忙碌还是在田间辛勤耕作，她总是以一种淡定自若、不屈不挠的心态面对生活中的挑战。</w:t>
      </w:r>
      <w:r>
        <w:rPr>
          <w:sz w:val="32"/>
          <w:szCs w:val="32"/>
        </w:rPr>
        <w:t>&lt;/p&gt;&lt;p&gt;&lt;img src="/static-img/D6yeZRD4sKzMVi3YEs1ChUQ-onKxTbSq5xKn3Y6bUDc-ZsBVnc_p_9JqYMJxHn7w.jpg"&gt;&lt;/p&gt;&lt;p&gt;</w:t>
      </w:r>
      <w:r>
        <w:rPr>
          <w:sz w:val="32"/>
          <w:szCs w:val="32"/>
        </w:rPr>
        <w:t>智慧如深泉</w:t>
      </w:r>
      <w:r>
        <w:rPr>
          <w:sz w:val="32"/>
          <w:szCs w:val="32"/>
        </w:rPr>
        <w:t>&lt;/p&gt;&lt;p&gt;BBWBBW</w:t>
      </w:r>
      <w:r>
        <w:rPr>
          <w:sz w:val="32"/>
          <w:szCs w:val="32"/>
        </w:rPr>
        <w:t>对于世事有着深刻洞察力，她善于观察并从中汲取经验教训。这使得她成为村里的知情者，在遇到困难时总能给予朋友们宝贵的建议。在人们心中，她就是那个可靠的大智者，不管遇到什么问题，都会找到最好的解决方案。</w:t>
      </w:r>
      <w:r>
        <w:rPr>
          <w:sz w:val="32"/>
          <w:szCs w:val="32"/>
        </w:rPr>
        <w:t>&lt;/p&gt;&lt;p&gt;&lt;img src="/static-img/lRUwSpOb6cLQimfn1Zsd5UQ-onKxTbSq5xKn3Y6bUDc-ZsBVnc_p_9JqYMJxHn7w.jpg"&gt;&lt;/p&gt;&lt;p&gt;</w:t>
      </w:r>
      <w:r>
        <w:rPr>
          <w:sz w:val="32"/>
          <w:szCs w:val="32"/>
        </w:rPr>
        <w:t>慈悲为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粗犷内心却充满慈悲之心，这正体现了她的真实形象。她总是乐于助人，无论是在家庭还是社区中，都表现出了极大的同情心和关怀。如果你走进她的家，你会发现墙上挂着许多孩子画作，是他们那些简单而又充满童真的作品，而这些都是由那些被社会遗忘的小孩送来的礼物。</w:t>
      </w:r>
      <w:r>
        <w:rPr>
          <w:sz w:val="32"/>
          <w:szCs w:val="32"/>
        </w:rPr>
        <w:t>&lt;/p&gt;&lt;p&gt;&lt;img src="/static-img/QswG2uQxF7F6BlJMnKDWp0Q-onKxTbSq5xKn3Y6bUDc-ZsBVnc_p_9JqYMJxHn7w.jpg"&gt;&lt;/p&gt;&lt;p&gt;</w:t>
      </w:r>
      <w:r>
        <w:rPr>
          <w:sz w:val="32"/>
          <w:szCs w:val="32"/>
        </w:rPr>
        <w:t>活泼开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偏远的地方，但老太婆依然保持着一种活泼开朗的情绪。无论是在社交聚会还是闲聊时，她都能轻松幽默，让周围的人感到放松与快乐。当你听到她讲述关于年轻时候的事情或者听她唱歌，你就会发现那种非凡的声音，它像是一道穿越岁月的光芒，将所有人的注意力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值得我们学习的是她的坚韧精神。在困难面前，从未退缩过，而是一往无前。这也许正因为如此，尽管岁月已多次侵蚀，但是那股生命力依旧如火一般燃烧，不断地推动着这个家族向前发展。</w:t>
      </w:r>
      <w:r>
        <w:rPr>
          <w:sz w:val="32"/>
          <w:szCs w:val="32"/>
        </w:rPr>
        <w:t>&lt;/p&gt;&lt;p&gt;&lt;a href = "/doc/513056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513056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