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力量探索闭嘴说</w:t>
      </w:r>
      <w:r>
        <w:rPr>
          <w:sz w:val="48"/>
          <w:szCs w:val="48"/>
        </w:rPr>
        <w:t>2</w:t>
      </w:r>
      <w:r>
        <w:rPr>
          <w:sz w:val="48"/>
          <w:szCs w:val="48"/>
        </w:rPr>
        <w:t>背后的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力量：探索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背后的文化现象</w:t>
      </w:r>
      <w:r>
        <w:rPr>
          <w:sz w:val="32"/>
          <w:szCs w:val="32"/>
        </w:rPr>
        <w:t>&lt;/p&gt;&lt;p&gt;&lt;img src="/static-img/E6KZe4OVw20zurfH4JjZ6DvoNjrzslPJLiyWOrWQuhRAkUwcGqHvF7szEVol9ld7.jpg"&gt;&lt;/p&gt;&lt;p&gt;</w:t>
      </w:r>
      <w:r>
        <w:rPr>
          <w:sz w:val="32"/>
          <w:szCs w:val="32"/>
        </w:rPr>
        <w:t>在当今社会，言论自由和表达个性化的趋势日益显著。然而，在这个充满声音与争鸣的世界里，有一种新的文化现象悄然兴起，那就是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这不仅是一种行为模式，更是对现代生活方式的一种反思。在探讨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背后的文化现象时，我们需要从多个角度入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是一个标志性的行为，它体现在人们选择在某些情况下保持沉默，而不是立即发声。这一行为模式可能源于对过度沟通和信息爆炸时代感到疲惫的人们。随着社交媒体和互联网技术的普及，我们每个人都成为了信息发布者，同时也成为接受无尽信息的接收者。这种状态下，人们开始意识到话语并不总是能够带来理解或解答问题，而有时候，沉默才是最好的回应。</w:t>
      </w:r>
      <w:r>
        <w:rPr>
          <w:sz w:val="32"/>
          <w:szCs w:val="32"/>
        </w:rPr>
        <w:t>&lt;/p&gt;&lt;p&gt;&lt;img src="/static-img/jzeQuRGMDljrVtKXyj3aqjvoNjrzslPJLiyWOrWQuhRAkUwcGqHvF7szEVol9ld7.jpg"&gt;&lt;/p&gt;&lt;p&gt;</w:t>
      </w:r>
      <w:r>
        <w:rPr>
          <w:sz w:val="32"/>
          <w:szCs w:val="32"/>
        </w:rPr>
        <w:t>其次，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也是一个心理健康倡导的一部分。在高压力和竞争激烈的工作环境中，不少人发现自己被迫说话而不愿意，这种强制性的沟通往往会导致情绪压力增加、自我认同感减弱。而通过选择性地保持沉默，可以作为一种保护机制，让自己有一段时间去思考、调整心态，从而维护自己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也涉及到社会互动中的礼貌与尊重。在一些场合，比如正式会议或者私密空间内，当他人正在进行重要的话题时，或许我们应该暂且停止说话，以示对对方话语的尊重。这既是一种礼仪，也是一种显示出我们对他人的关注与理解。</w:t>
      </w:r>
      <w:r>
        <w:rPr>
          <w:sz w:val="32"/>
          <w:szCs w:val="32"/>
        </w:rPr>
        <w:t>&lt;/p&gt;&lt;p&gt;&lt;img src="/static-img/Pr72D8q7Yq3CZGKsnhqhHjvoNjrzslPJLiyWOrWQuhRAkUwcGqHvF7szEVol9ld7.jpg"&gt;&lt;/p&gt;&lt;p&gt;</w:t>
      </w:r>
      <w:r>
        <w:rPr>
          <w:sz w:val="32"/>
          <w:szCs w:val="32"/>
        </w:rPr>
        <w:t xml:space="preserve">此外，“闭 </w:t>
      </w:r>
      <w:r>
        <w:rPr>
          <w:sz w:val="32"/>
          <w:szCs w:val="32"/>
        </w:rPr>
        <w:t>mouthsay 2”</w:t>
      </w:r>
      <w:r>
        <w:rPr>
          <w:sz w:val="32"/>
          <w:szCs w:val="32"/>
        </w:rPr>
        <w:t>的出现还可能预示着一种价值观转变，即从追求个人表达权转向更注重实际行动。当某些话语无法改变事实或解决问题时，人们开始认为行动比言辞更加重要。因此，在很多情况下，说出来的话并不能带来真正意义上的变化，所以选择做而非只谈论，是“关闭我们的口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闭 </w:t>
      </w:r>
      <w:r>
        <w:rPr>
          <w:sz w:val="32"/>
          <w:szCs w:val="32"/>
        </w:rPr>
        <w:t>mouthsay 2”</w:t>
      </w:r>
      <w:r>
        <w:rPr>
          <w:sz w:val="32"/>
          <w:szCs w:val="32"/>
        </w:rPr>
        <w:t>的提出，也引发了对于语言功能本身的问题讨论。不少研究指出，人类语言主要用于沟通，但同时也常常用于操纵、误导甚至伤害别人。如果将这些负面作用剔除出去，只剩下真诚交流，那么是否还有必要不断地说？这是一个值得深思的问题，因为它关系到我们如何使用语言，以及何为真正有效的人际交流。</w:t>
      </w:r>
      <w:r>
        <w:rPr>
          <w:sz w:val="32"/>
          <w:szCs w:val="32"/>
        </w:rPr>
        <w:t>&lt;/p&gt;&lt;p&gt;&lt;img src="/static-img/v6-pAKXW7QD5miWnlPI83TvoNjrzslPJLiyWOrWQuhRAkUwcGqHvF7szEVol9ld7.jpg"&gt;&lt;/p&gt;&lt;p&gt;</w:t>
      </w:r>
      <w:r>
        <w:rPr>
          <w:sz w:val="32"/>
          <w:szCs w:val="32"/>
        </w:rPr>
        <w:t xml:space="preserve">综上所述，“閉 </w:t>
      </w:r>
      <w:r>
        <w:rPr>
          <w:sz w:val="32"/>
          <w:szCs w:val="32"/>
        </w:rPr>
        <w:t>mouthsay 2”</w:t>
      </w:r>
      <w:r>
        <w:rPr>
          <w:sz w:val="32"/>
          <w:szCs w:val="32"/>
        </w:rPr>
        <w:t>是一个复杂且多层面的现象，它揭示了当代社会中关于言辞、身份、心理健康以及价值观等诸多议题。虽然这个概念听起来简单，但其背后蕴含着深刻的人文关怀之需，对于构建更为包容、高效且平衡的人际关系具有重要启示意义。此外，这一趋势也提醒我们要审视当前流行的是什么，以及这样的流行究竟代表了哪些变化，并期待这些变化能为我们提供新的视角，为建设更加理想化社会贡献智慧。</w:t>
      </w:r>
      <w:r>
        <w:rPr>
          <w:sz w:val="32"/>
          <w:szCs w:val="32"/>
        </w:rPr>
        <w:t>&lt;/p&gt;&lt;p&gt;&lt;a href = "/doc/513328-</w:t>
      </w:r>
      <w:r>
        <w:rPr>
          <w:sz w:val="32"/>
          <w:szCs w:val="32"/>
        </w:rPr>
        <w:t>沉默的力量探索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背后的文化现象</w:t>
      </w:r>
      <w:r>
        <w:rPr>
          <w:sz w:val="32"/>
          <w:szCs w:val="32"/>
        </w:rPr>
        <w:t>.doc" rel="alternate" download="513328-</w:t>
      </w:r>
      <w:r>
        <w:rPr>
          <w:sz w:val="32"/>
          <w:szCs w:val="32"/>
        </w:rPr>
        <w:t>沉默的力量探索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背后的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