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春苏他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是怎么在阳光下找到自己的苏他风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听起来像是一种什么样的生活方式？是不是那些穿着轻盈的女孩，在温暖的阳光下跳跃，随风飘散香气的小镇故事？是不是那些在公园里弹奏吉他、唱着歌的人，那种仿佛可以感受到每一颗心跳的音乐？</w:t>
      </w:r>
      <w:r>
        <w:rPr>
          <w:sz w:val="32"/>
          <w:szCs w:val="32"/>
        </w:rPr>
        <w:t>&lt;/p&gt;&lt;p&gt;&lt;img src="/static-img/IVbJWEuGGLZr-ZPVRnt5IO17qWCk9pw8flh2SuNArL03iXSzorZxc3AvPl31vTb3.jpg"&gt;&lt;/p&gt;&lt;p&gt;</w:t>
      </w:r>
      <w:r>
        <w:rPr>
          <w:sz w:val="32"/>
          <w:szCs w:val="32"/>
        </w:rPr>
        <w:t>我记得那个春天，我也想成为那样的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我想要抛开寒冷冬日留下的阴霾，用一种新的姿态迎接这个世界。我开始尝试各种东西，从绘画到写作，从烹饪到编织，每一种艺术形式都让我感到既兴奋又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一个普通的人，但我渴望改变。所以，我决定去公园的一个角落，那是一个小小的演奏平台。那里有几个朋友，他们已经开始了他们的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带来了自己的乐器和声音。</w:t>
      </w:r>
      <w:r>
        <w:rPr>
          <w:sz w:val="32"/>
          <w:szCs w:val="32"/>
        </w:rPr>
        <w:t>&lt;/p&gt;&lt;p&gt;&lt;img src="/static-img/Rh-LQ6f-V9heaEiPnCpm--17qWCk9pw8flh2SuNArL03iXSzorZxc3AvPl31vTb3.jpg"&gt;&lt;/p&gt;&lt;p&gt;</w:t>
      </w:r>
      <w:r>
        <w:rPr>
          <w:sz w:val="32"/>
          <w:szCs w:val="32"/>
        </w:rPr>
        <w:t>当我站在台上时，一阵微风吹过，让我的长发随之飘扬。我拿起手中的吉他，闭上眼睛，然后开始弹奏。那首曲子是我自己创作的一首，它融合了不同文化和情感，是关于希望和梦想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在空气中回响，与花朵一起绽放，就像我们的心灵一样。在那一刻，我发现了自己的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它不仅仅是一种生活方式，更是一种态度，一种对美好事物保持开放的心胸，以及勇于表达自我的决心。</w:t>
      </w:r>
      <w:r>
        <w:rPr>
          <w:sz w:val="32"/>
          <w:szCs w:val="32"/>
        </w:rPr>
        <w:t>&lt;/p&gt;&lt;p&gt;&lt;img src="/static-img/pBj22ZacGVAl3O1h_N4m_-17qWCk9pw8flh2SuNArL03iXSzorZxc3AvPl31vTb3.jpg"&gt;&lt;/p&gt;&lt;p&gt;</w:t>
      </w:r>
      <w:r>
        <w:rPr>
          <w:sz w:val="32"/>
          <w:szCs w:val="32"/>
        </w:rPr>
        <w:t>从那以后，每当季节转换成暖意四射的时候，我都会回到那个角落，再次为这个城市带来一点点温暖。因为在阳光下找到自己的声音，这才是我最真实、最美妙的“阳春苏她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13650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怎么在阳光下找到自己的苏他风格的</w:t>
      </w:r>
      <w:r>
        <w:rPr>
          <w:sz w:val="32"/>
          <w:szCs w:val="32"/>
        </w:rPr>
        <w:t>.doc" rel="alternate" download="513650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怎么在阳光下找到自己的苏他风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