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矛盾的力量解析小矛盾在生活中的角色与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矛盾的力量：解析小矛盾在生活中的角色与影响</w:t>
      </w:r>
      <w:r>
        <w:rPr>
          <w:sz w:val="32"/>
          <w:szCs w:val="32"/>
        </w:rPr>
        <w:t>&lt;/p&gt;&lt;p&gt;&lt;img src="/static-img/Je0dfBOuU0VrW8AcpYUwyjvoNjrzslPJLiyWOrWQuhRAkUwcGqHvF7szEVol9ld7.jpg"&gt;&lt;/p&gt;&lt;p&gt;</w:t>
      </w:r>
      <w:r>
        <w:rPr>
          <w:sz w:val="32"/>
          <w:szCs w:val="32"/>
        </w:rPr>
        <w:t>小矛盾的存在是人类生活中不可或缺的一部分，它们无处不在，从日常琐事到重大决策，都是由这些微妙而复杂的小矛盾所构成。以下我们将探讨小矛盾如何塑造我们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矛盾的来源</w:t>
      </w:r>
      <w:r>
        <w:rPr>
          <w:sz w:val="32"/>
          <w:szCs w:val="32"/>
        </w:rPr>
        <w:t>&lt;/p&gt;&lt;p&gt;&lt;img src="/static-img/LTarJV17uQ--niWHtqllMzvoNjrzslPJLiyWOrWQuhRAkUwcGqHvF7szEVol9ld7.jpg"&gt;&lt;/p&gt;&lt;p&gt;</w:t>
      </w:r>
      <w:r>
        <w:rPr>
          <w:sz w:val="32"/>
          <w:szCs w:val="32"/>
        </w:rPr>
        <w:t>小矛盾往往源于个人的价值观、信念和期望之间的冲突。当一个人的内心深处有着不同的声音争辩时，就会产生这样的小矛盾。例如，在职业选择上，一方面追求金钱稳定，另一方面渴望创意自由，这样的两难选择正是小矛盁的典型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矛盁对决策力的影响</w:t>
      </w:r>
      <w:r>
        <w:rPr>
          <w:sz w:val="32"/>
          <w:szCs w:val="32"/>
        </w:rPr>
        <w:t>&lt;/p&gt;&lt;p&gt;&lt;img src="/static-img/y00ZkmwYHROehXbRMZ1YLjvoNjrzslPJLiyWOrWQuhRAkUwcGqHvF7szEVol9ld7.jpg"&gt;&lt;/p&gt;&lt;p&gt;</w:t>
      </w:r>
      <w:r>
        <w:rPr>
          <w:sz w:val="32"/>
          <w:szCs w:val="32"/>
        </w:rPr>
        <w:t>在面对重要决策时，小矛纷扰着我们的思维过程，引导我们走向不同的道路。这就好比是在迷雾中行走，每一步都充满了未知，同时也因为这个原因，我们变得更加谨慎和细致，不愿意轻易做出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 矣 盘 对人际关系的作用</w:t>
      </w:r>
      <w:r>
        <w:rPr>
          <w:sz w:val="32"/>
          <w:szCs w:val="32"/>
        </w:rPr>
        <w:t>&lt;/p&gt;&lt;p&gt;&lt;img src="/static-img/gYAYW-b6X8D82rKbGz7PLzvoNjrzslPJLiyWOrWQuhRAkUwcGqHvF7szEVol9ld7.jpg"&gt;&lt;/p&gt;&lt;p&gt;</w:t>
      </w:r>
      <w:r>
        <w:rPr>
          <w:sz w:val="32"/>
          <w:szCs w:val="32"/>
        </w:rPr>
        <w:t>人际关系中的小误会往往能迅速演变为大问题，而解决它们需要极大的耐心和理解。在处理这种情况时，我们必须学会倾听对方的声音，并试图从对方角度理解问题，这样才能找到解决之道并修复受损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摩擦激发创新力</w:t>
      </w:r>
      <w:r>
        <w:rPr>
          <w:sz w:val="32"/>
          <w:szCs w:val="32"/>
        </w:rPr>
        <w:t>&lt;/p&gt;&lt;p&gt;&lt;img src="/static-img/D7-Asa3tUW5f4HTX_AmFJDvoNjrzslPJLiyWOrWQuhRAkUwcGqHvF7szEVol9ld7.jpg"&gt;&lt;/p&gt;&lt;p&gt;</w:t>
      </w:r>
      <w:r>
        <w:rPr>
          <w:sz w:val="32"/>
          <w:szCs w:val="32"/>
        </w:rPr>
        <w:t>在工作或学习中，当遇到困难或者挑战时，小摩擦可以激发我们的创新潜能。它迫使我们思考新的方法，尝试不同的手段，从而促进个人发展和社会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对小紧张的心理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生活中的各种挑战，小紧张心理状态很容易发生，但如果没有有效应对措施，它可能会转化为更严重的心理健康问题。在应对这些压力的时候，我们需要学会放松自己，让身心得到恢复，以免长期的小紧张累积成巨大的心理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认识并利用小冲突提升团队协作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团队内部都存在一定程度的小冲突，这些冲突本身并不一定是坏事，有时候它们能够促进成员间交流增强，提高合作效率。但为了让这一点发挥其正面作用，最好通过开放沟通来消除误解，并寻找共赢的解决方案。</w:t>
      </w:r>
      <w:r>
        <w:rPr>
          <w:sz w:val="32"/>
          <w:szCs w:val="32"/>
        </w:rPr>
        <w:t>&lt;/p&gt;&lt;p&gt;&lt;a href = "/doc/513758-</w:t>
      </w:r>
      <w:r>
        <w:rPr>
          <w:sz w:val="32"/>
          <w:szCs w:val="32"/>
        </w:rPr>
        <w:t>矛盾的力量解析小矛盾在生活中的角色与影响</w:t>
      </w:r>
      <w:r>
        <w:rPr>
          <w:sz w:val="32"/>
          <w:szCs w:val="32"/>
        </w:rPr>
        <w:t>.doc" rel="alternate" download="513758-</w:t>
      </w:r>
      <w:r>
        <w:rPr>
          <w:sz w:val="32"/>
          <w:szCs w:val="32"/>
        </w:rPr>
        <w:t>矛盾的力量解析小矛盾在生活中的角色与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