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之奇幻世界与深邃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杭的古老书院里，一个关于传说和魔法的故事诞生了——《且听凤吟》。这部作品以其独特的奇幻元素和深刻的情感描写，吸引了无数读者的兴趣。</w:t>
      </w:r>
      <w:r>
        <w:rPr>
          <w:sz w:val="32"/>
          <w:szCs w:val="32"/>
        </w:rPr>
        <w:t>&lt;/p&gt;&lt;p&gt;&lt;img src="/static-img/eX2X9xs7cklTzu03nhx-z9tp8JzHjfIQ1EF9fAt7r5LI5yVaPPANazSzLuwdckhN.jpg"&gt;&lt;/p&gt;&lt;p&gt;</w:t>
      </w:r>
      <w:r>
        <w:rPr>
          <w:sz w:val="32"/>
          <w:szCs w:val="32"/>
        </w:rPr>
        <w:t>仙侠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迷人的仙侠世界中，每一个角落都充满了未知与惊喜。作者通过精心设计的场景，让读者仿佛置身其中，一同体验着那份由往昔遗留下来的古风与现代意境交织而成的魅力。</w:t>
      </w:r>
      <w:r>
        <w:rPr>
          <w:sz w:val="32"/>
          <w:szCs w:val="32"/>
        </w:rPr>
        <w:t>&lt;/p&gt;&lt;p&gt;&lt;img src="/static-img/W0i8_pTHojYQCLzb7HzAgttp8JzHjfIQ1EF9fAt7r5LI5yVaPPANazSzLuwdckhN.jpg"&gt;&lt;/p&gt;&lt;p&gt;</w:t>
      </w:r>
      <w:r>
        <w:rPr>
          <w:sz w:val="32"/>
          <w:szCs w:val="32"/>
        </w:rPr>
        <w:t>深层次情感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且听凤吟》不仅是一本关于爱恨情仇的小说，更是对人性深处复杂情感的一次探索。在人物之间错综复杂的情缘纠葛中，读者可以看到他们内心的挣扎、希望以及最终选择带给他们的人生意义。</w:t>
      </w:r>
      <w:r>
        <w:rPr>
          <w:sz w:val="32"/>
          <w:szCs w:val="32"/>
        </w:rPr>
        <w:t>&lt;/p&gt;&lt;p&gt;&lt;img src="/static-img/7lm7vioCYJpY93wgFIAIKNtp8JzHjfIQ1EF9fAt7r5LI5yVaPPANazSzLuwdckhN.jpg"&gt;&lt;/p&gt;&lt;p&gt;</w:t>
      </w:r>
      <w:r>
        <w:rPr>
          <w:sz w:val="32"/>
          <w:szCs w:val="32"/>
        </w:rPr>
        <w:t>魔法系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魔法体系既有传统仙侠小说中的常见法术，又融入了一些创新的元素，使得整个故事更加丰富多彩。每一种法术背后都隐藏着独特的文化背景和历史故事，为故事增添了更多色彩。</w:t>
      </w:r>
      <w:r>
        <w:rPr>
          <w:sz w:val="32"/>
          <w:szCs w:val="32"/>
        </w:rPr>
        <w:t>&lt;/p&gt;&lt;p&gt;&lt;img src="/static-img/JcIKl30NU8luI_T87wVTcdtp8JzHjfIQ1EF9fAt7r5LI5yVaPPANazSzLuwdckhN.jpg"&gt;&lt;/p&gt;&lt;p&gt;</w:t>
      </w:r>
      <w:r>
        <w:rPr>
          <w:sz w:val="32"/>
          <w:szCs w:val="32"/>
        </w:rPr>
        <w:t>史诗般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帝王争霸到妖魔鬼怪，每一场大戏都是这部小说不可或缺的一部分。这些史诗级别的大事件不仅推动着剧情向前发展，也为角色们提供了成长和变化的舞台，无论是英雄还是反派，都能在这样的背景下展现出自己的价值观和决断力。</w:t>
      </w:r>
      <w:r>
        <w:rPr>
          <w:sz w:val="32"/>
          <w:szCs w:val="32"/>
        </w:rPr>
        <w:t>&lt;/p&gt;&lt;p&gt;&lt;img src="/static-img/V_k_9Meq2OK4jbJRX-0SFNtp8JzHjfIQ1EF9fAt7r5LI5yVaPPANazSzLuwdckhN.pn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部分，《且听凤吟》的每一笔墨都流露出对中华民族悠久历史与丰富文化底蕴的尊重。从道教、儒学到民间信仰，每一处细节都让人感受到作者对于传统文化认可并加以继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大的视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个巨著所展现出的宏伟视野，它超越了单纯的小说阅读，将我们带入一个广阔而又精妙的地球观念上来。这不是简单地讲述一段传奇，而是一个全面的哲学思考，它让人们从更高维度去理解生命、爱情以及存在于这个宇宙中的我们自身位置。</w:t>
      </w:r>
      <w:r>
        <w:rPr>
          <w:sz w:val="32"/>
          <w:szCs w:val="32"/>
        </w:rPr>
        <w:t>&lt;/p&gt;&lt;p&gt;&lt;a href = "/doc/513766-</w:t>
      </w:r>
      <w:r>
        <w:rPr>
          <w:sz w:val="32"/>
          <w:szCs w:val="32"/>
        </w:rPr>
        <w:t>且听凤吟之奇幻世界与深邃情感探索</w:t>
      </w:r>
      <w:r>
        <w:rPr>
          <w:sz w:val="32"/>
          <w:szCs w:val="32"/>
        </w:rPr>
        <w:t>.doc" rel="alternate" download="513766-</w:t>
      </w:r>
      <w:r>
        <w:rPr>
          <w:sz w:val="32"/>
          <w:szCs w:val="32"/>
        </w:rPr>
        <w:t>且听凤吟之奇幻世界与深邃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