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笔趣阁军旅情深豪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的身影在夜幕中闪烁？</w:t>
      </w:r>
      <w:r>
        <w:rPr>
          <w:sz w:val="32"/>
          <w:szCs w:val="32"/>
        </w:rPr>
        <w:t>&lt;/p&gt;&lt;p&gt;&lt;img src="/static-img/2zbmOdMetesncwtA6LnILNtp8JzHjfIQ1EF9fAt7r5LI5yVaPPANazSzLuwdckhN.jpg"&gt;&lt;/p&gt;&lt;p&gt;</w:t>
      </w:r>
      <w:r>
        <w:rPr>
          <w:sz w:val="32"/>
          <w:szCs w:val="32"/>
        </w:rPr>
        <w:t>在一个风雨交加的夜晚，一辆停驻在街角的小轿车内，两个人的身影被投射到雨滴点亮的面前。他们是张伟和李明，是两位不同背景却命运相牵的人。他是一名退役将军，她是一个成功的商务女强人。在这个小小的空间里，他们心中都有着彼此，但也藏着许多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战场到董事会</w:t>
      </w:r>
      <w:r>
        <w:rPr>
          <w:sz w:val="32"/>
          <w:szCs w:val="32"/>
        </w:rPr>
        <w:t>&lt;/p&gt;&lt;p&gt;&lt;img src="/static-img/4uYnbalr7d4VAILkSJQjkttp8JzHjfIQ1EF9fAt7r5LI5yVaPPANazSzLuwdckhN.jpg"&gt;&lt;/p&gt;&lt;p&gt;</w:t>
      </w:r>
      <w:r>
        <w:rPr>
          <w:sz w:val="32"/>
          <w:szCs w:val="32"/>
        </w:rPr>
        <w:t>张伟曾经是国家最年轻的三星级将领，他以勇猛闻名遐迩，而他的妻子李明，则是在金融市场上打拼多年的高手。她凭借自己的智慧和勤奋，在短时间内积累了巨大的财富。两人初见时并没有特别的情感纽带，但随着时间推移，他们之间逐渐产生了一种不可言喻的情感链接。这份情感既有战争中的坚定信念，也有商业上的精准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上的秘密</w:t>
      </w:r>
      <w:r>
        <w:rPr>
          <w:sz w:val="32"/>
          <w:szCs w:val="32"/>
        </w:rPr>
        <w:t>&lt;/p&gt;&lt;p&gt;&lt;img src="/static-img/3xiUpgLNuUoxYxE_LGVALdtp8JzHjfIQ1EF9fAt7r5LI5yVaPPANazSzLuwdckhN.png"&gt;&lt;/p&gt;&lt;p&gt;</w:t>
      </w:r>
      <w:r>
        <w:rPr>
          <w:sz w:val="32"/>
          <w:szCs w:val="32"/>
        </w:rPr>
        <w:t>他们决定结婚，这个决定让所有人都惊讶不已。因为张伟和李明来自不同的世界，不同的社会阶层。但他们选择了私下举行仪式，让这段奇异而美好的关系得到正式确认。在那天，所有亲朋好友聚集一堂，目睹了一场别开生面的联姻。而就在这个温馨而庄重的一刻，一切似乎都是那么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责任之间</w:t>
      </w:r>
      <w:r>
        <w:rPr>
          <w:sz w:val="32"/>
          <w:szCs w:val="32"/>
        </w:rPr>
        <w:t>&lt;/p&gt;&lt;p&gt;&lt;img src="/static-img/pb30Bgy3sg0W5iiG9t5aONtp8JzHjfIQ1EF9fAt7r5LI5yVaPPANazSzLuwdckhN.jpg"&gt;&lt;/p&gt;&lt;p&gt;</w:t>
      </w:r>
      <w:r>
        <w:rPr>
          <w:sz w:val="32"/>
          <w:szCs w:val="32"/>
        </w:rPr>
        <w:t>然而，在蜜月旅行结束后，现实很快地拍打了他们甜蜜的心境。张伟作为退役军官，对于国事总是寝食难安，而李明则要应对日益激烈的地球经济竞争。她们如何平衡这两种压力，又如何维持彼此间的情感联系呢？这种生活方式对于任何人来说都是极其艰辛，而且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照耀未来</w:t>
      </w:r>
      <w:r>
        <w:rPr>
          <w:sz w:val="32"/>
          <w:szCs w:val="32"/>
        </w:rPr>
        <w:t>&lt;/p&gt;&lt;p&gt;&lt;img src="/static-img/KZNaQUiA5Up8JmvK-T7UNdtp8JzHjfIQ1EF9fAt7r5LI5yVaPPANazSzLuwdckhN.png"&gt;&lt;/p&gt;&lt;p&gt;</w:t>
      </w:r>
      <w:r>
        <w:rPr>
          <w:sz w:val="32"/>
          <w:szCs w:val="32"/>
        </w:rPr>
        <w:t>尽管面临诸多困难，但张伟和李明依然坚持下来，因为他们知道，只有共同努力才能让自己的事业以及家庭能够走得更远。通过不断地沟通、支持和理解，他们学会了用爱去化解分歧，用责任去守护每一天。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里，这对夫妇成为了人们心中的传奇，每个人都希望能像它们一样，在繁忙的人生路上找到属于自己的那片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隐藏更多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成为那个领域里的佼佼者，无论是在政治还是商界，都留下了深刻印记。但即使如此，他们仍旧保持谦逊，并且继续探索新的可能性。这一切，或许只是开始，最终等待的是更多关于这对夫妇生命中的故事，那些只有时间才能揭晓。而我们，只能期待那些未来的篇章，同时为这对神秘又引人入胜的夫妇保留最好的祝福。</w:t>
      </w:r>
      <w:r>
        <w:rPr>
          <w:sz w:val="32"/>
          <w:szCs w:val="32"/>
        </w:rPr>
        <w:t>&lt;/p&gt;&lt;p&gt;&lt;a href = "/doc/514059-</w:t>
      </w:r>
      <w:r>
        <w:rPr>
          <w:sz w:val="32"/>
          <w:szCs w:val="32"/>
        </w:rPr>
        <w:t>他似火军婚高干婚恋笔趣阁军旅情深豪门纠葛</w:t>
      </w:r>
      <w:r>
        <w:rPr>
          <w:sz w:val="32"/>
          <w:szCs w:val="32"/>
        </w:rPr>
        <w:t>.doc" rel="alternate" download="514059-</w:t>
      </w:r>
      <w:r>
        <w:rPr>
          <w:sz w:val="32"/>
          <w:szCs w:val="32"/>
        </w:rPr>
        <w:t>他似火军婚高干婚恋笔趣阁军旅情深豪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