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我亲手采撷的野花一部未曾剪辑的自然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片被人忽视的角落，那里长满了野花。它们不像园艺师精心培育的那些花卉那样整齐，颜色也不那么鲜艳，但每一朵都有自己的韵味。我总是喜欢在这里漫步，亲手采撷着这些野花，将它们编织成属于我的小世界。</w:t>
      </w:r>
      <w:r>
        <w:rPr>
          <w:sz w:val="32"/>
          <w:szCs w:val="32"/>
        </w:rPr>
        <w:t>&lt;/p&gt;&lt;p&gt;&lt;img src="/static-img/PWQjhRhjfvx0Ed5489tlA8C4yCPwBE1LpWcAVrX4ICT3Hrt9AjjKLeBu5t9Jwp3m.jpg"&gt;&lt;/p&gt;&lt;p&gt;</w:t>
      </w:r>
      <w:r>
        <w:rPr>
          <w:sz w:val="32"/>
          <w:szCs w:val="32"/>
        </w:rPr>
        <w:t>有一天，我决定将这些年来收集的野花编纂成书，这本书就叫做《我亲手采撷的野花：一部未曾剪辑的自然诗篇》。这是一部“野花全集未删减版”，它记录了我与大自然之间最真实、最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你会看到一页页充满生活气息的文字和照片，每一幅都是对那片荒凉但又美丽的地方的一次探索，每一个字都是对那些无声生命的一种赞颂。读者可以通过我的笔触感受到春天里泥土般浓重的地味，夏日里的汗水般清新的香气，秋天里的落叶如金钱般闪烁，而冬季则是冰雪融化后的淡淡甘甜。</w:t>
      </w:r>
      <w:r>
        <w:rPr>
          <w:sz w:val="32"/>
          <w:szCs w:val="32"/>
        </w:rPr>
        <w:t>&lt;/p&gt;&lt;p&gt;&lt;img src="/static-img/LoryIGmj05VYb3pDSCe1Y8C4yCPwBE1LpWcAVrX4ICT3Hrt9AjjKLeBu5t9Jwp3m.jpg"&gt;&lt;/p&gt;&lt;p&gt;</w:t>
      </w:r>
      <w:r>
        <w:rPr>
          <w:sz w:val="32"/>
          <w:szCs w:val="32"/>
        </w:rPr>
        <w:t>在这本《 野花全集未删减版》中，没有任何加工，没有任何修饰，它们只需要你去发现。每一次翻阅，都像是穿越回那个年代，只要你愿意，用心去感受，那些简单而纯净的心灵，就能从字里行间跳跃出来，与你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记忆的一个故事，是关于爱护自然的一个宣言，也是我个人的情感表达。在这个忙碌而喧嚣的时代，这份简陋却又深刻的情感之旅，或许能够带给我们一些平静和宁静，让我们停下脚步，看看周围那些被忽略了的小确幸吧。</w:t>
      </w:r>
      <w:r>
        <w:rPr>
          <w:sz w:val="32"/>
          <w:szCs w:val="32"/>
        </w:rPr>
        <w:t>&lt;/p&gt;&lt;p&gt;&lt;img src="/static-img/tskHIicILzulLycffUvppMC4yCPwBE1LpWcAVrX4ICT3Hrt9AjjKLeBu5t9Jwp3m.jpg"&gt;&lt;/p&gt;&lt;p&gt;&lt;a href = "/doc/514067-</w:t>
      </w:r>
      <w:r>
        <w:rPr>
          <w:sz w:val="32"/>
          <w:szCs w:val="32"/>
        </w:rPr>
        <w:t>野花全集未删减版我亲手采撷的野花一部未曾剪辑的自然诗篇</w:t>
      </w:r>
      <w:r>
        <w:rPr>
          <w:sz w:val="32"/>
          <w:szCs w:val="32"/>
        </w:rPr>
        <w:t>.doc" rel="alternate" download="514067-</w:t>
      </w:r>
      <w:r>
        <w:rPr>
          <w:sz w:val="32"/>
          <w:szCs w:val="32"/>
        </w:rPr>
        <w:t>野花全集未删减版我亲手采撷的野花一部未曾剪辑的自然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