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之猫咪幻变一场不可思议的回忆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一位名叫李明的男子独自坐在他的书房里，翻阅着一本古旧的手稿。手稿上记载着一种神秘的法术，那就是“回到过去变成猫”的秘密。李明对此感到既好奇又怀疑，但他决定尝试一次，希望能找到答案。</w:t>
      </w:r>
      <w:r>
        <w:rPr>
          <w:sz w:val="32"/>
          <w:szCs w:val="32"/>
        </w:rPr>
        <w:t>&lt;/p&gt;&lt;p&gt;&lt;img src="/static-img/Wnnq1o_tuAjUiGBmK5db77o94HnugYqU8qanCZVuJ7x5CvSkh_AzV16JpuY4c_n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按照手稿上的指示准备了必要的物品，一颗红色的宝石、一根银色的线和一些草药。他轻声念诵起古老的话语，感觉到周围空间似乎开始扭曲，他闭上了眼睛等待结果。</w:t>
      </w:r>
      <w:r>
        <w:rPr>
          <w:sz w:val="32"/>
          <w:szCs w:val="32"/>
        </w:rPr>
        <w:t>&lt;/p&gt;&lt;p&gt;&lt;img src="/static-img/-SlAhdsPeKzc0wxoh1rumro94HnugYqU8qanCZVuJ7x5CvSkh_AzV16JpuY4c_n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意外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睁开眼时，他惊讶地发现自己已经变成了一个小猫。这个过程让人难以置信，它仿佛是一种魔法般的事情，让人不禁感叹自然界中隐藏着多么神秘而不可思议的事物。</w:t>
      </w:r>
      <w:r>
        <w:rPr>
          <w:sz w:val="32"/>
          <w:szCs w:val="32"/>
        </w:rPr>
        <w:t>&lt;/p&gt;&lt;p&gt;&lt;img src="/static-img/zx5tIW1HRXjG9YTr4ScM8Lo94HnugYqU8qanCZVuJ7x5CvSkh_AzV16JpuY4c_n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索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猫版的李明开始四处游走，发现自己能够穿越时间回到任何地方，只要心中有所渴望。他首先选择了自己的童年家园，那里的记忆虽然模糊，但却充满了温暖和安全感。</w:t>
      </w:r>
      <w:r>
        <w:rPr>
          <w:sz w:val="32"/>
          <w:szCs w:val="32"/>
        </w:rPr>
        <w:t>&lt;/p&gt;&lt;p&gt;&lt;img src="/static-img/mqgzwsKpLONa_7tnWpvGbbo94HnugYqU8qanCZVuJ7x5CvSkh_AzV16JpuY4c_n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复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的小镇上，小猫版李明重拾了一些久违的情感与经历。他看到自己小时候与宠物玩耍、帮助母亲做饭，以及和朋友们一起嬉戏奔跑。在这些简单而纯真的瞬间，他感到一种前所未有的幸福。</w:t>
      </w:r>
      <w:r>
        <w:rPr>
          <w:sz w:val="32"/>
          <w:szCs w:val="32"/>
        </w:rPr>
        <w:t>&lt;/p&gt;&lt;p&gt;&lt;img src="/static-img/wrUuNj6C8WxoyFgav48XBLo94HnugYqU8qanCZVuJ7x5CvSkh_AzV16JpuY4c_n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触动灵魂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猫版李明体验到了更多关于爱、失去和再见的问题。这使得他意识到，无论我们身为何种形态，我们的心灵都是永恒不变的一部分，这份智慧超越了人类理解范围，是生命最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面临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种能力也带来了困惑。一方面，他享受着这份无法言喻的自由；另一方面，他也明白这种力量并不是给所有人的，而是需要谨慎使用。在某个关键时刻，小猫版李明必须决定是否继续留在过去，或是返回现实世界面对现实生活中的挑战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选择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小猫版李明决定放下往昔，将其内心沉淀于岁月长河中。他知道，无论未来如何变化，都不能忘记那些教会他的道理——爱永远存在，不管我们化作什么样子，它都能被看见，并且被珍惜。而这，就是“回到过去变成猫”这一奇妙旅程赋予他的真正意义。</w:t>
      </w:r>
      <w:r>
        <w:rPr>
          <w:sz w:val="32"/>
          <w:szCs w:val="32"/>
        </w:rPr>
        <w:t>&lt;/p&gt;&lt;p&gt;&lt;a href = "/doc/514104-</w:t>
      </w:r>
      <w:r>
        <w:rPr>
          <w:sz w:val="32"/>
          <w:szCs w:val="32"/>
        </w:rPr>
        <w:t>时光倒流之猫咪幻变一场不可思议的回忆旅程</w:t>
      </w:r>
      <w:r>
        <w:rPr>
          <w:sz w:val="32"/>
          <w:szCs w:val="32"/>
        </w:rPr>
        <w:t>.doc" rel="alternate" download="514104-</w:t>
      </w:r>
      <w:r>
        <w:rPr>
          <w:sz w:val="32"/>
          <w:szCs w:val="32"/>
        </w:rPr>
        <w:t>时光倒流之猫咪幻变一场不可思议的回忆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