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一只繁忙旅行者的宁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一只疲惫的旅人，在一片清澈的波涛中找到了自己的引航者。他的身影出现在了遥远的海岸边，那里是风暴留下的痕迹，海浪依旧在回应着昨夜的狂野。而他，却带着对未知世界深深渴望的心情，一次又一次地凝视那片波光粼粼的大海。</w:t>
      </w:r>
      <w:r>
        <w:rPr>
          <w:sz w:val="32"/>
          <w:szCs w:val="32"/>
        </w:rPr>
        <w:t>&lt;/p&gt;&lt;p&gt;&lt;img src="/static-img/zT7SG-_mw4boJngXbyoXrDvoNjrzslPJLiyWOrWQuhRAkUwcGqHvF7szEVol9ld7.jpg"&gt;&lt;/p&gt;&lt;p&gt;</w:t>
      </w:r>
      <w:r>
        <w:rPr>
          <w:sz w:val="32"/>
          <w:szCs w:val="32"/>
        </w:rPr>
        <w:t>寻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起于一片繁忙与喧嚣中，他曾是一个城市中的小角色，只能被日常琐事所困扰。但随着时间的流逝，他渐渐发现，这个世界太大了，需要更多去探索和体验。他决定放下一切，踏上一段长途旅行，无论是为了逃离还是为了寻找新的生活，都没有人知道答案，只有他自己才能找到。</w:t>
      </w:r>
      <w:r>
        <w:rPr>
          <w:sz w:val="32"/>
          <w:szCs w:val="32"/>
        </w:rPr>
        <w:t>&lt;/p&gt;&lt;p&gt;&lt;img src="/static-img/igaqvbjp7eG_k9y7wyyF2jvoNjrzslPJLiyWOrWQuhRAkUwcGqHvF7szEVol9ld7.jpg"&gt;&lt;/p&gt;&lt;p&gt;</w:t>
      </w:r>
      <w:r>
        <w:rPr>
          <w:sz w:val="32"/>
          <w:szCs w:val="32"/>
        </w:rPr>
        <w:t>遇见清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走到了一座古老的小镇时，那里的居民们告诉他，他们这里有一个神奇的地方，那里每当天气平静下来，就会出现一种特殊的情景——清波。在那里，水面上的每一滴水都像是画家用笔勾勒出的线条，每一次轻轻涌动都像是自然界最柔美的声音。旅人听后，不禁心生好奇，他必须亲自去看一看这个神话般的地方。</w:t>
      </w:r>
      <w:r>
        <w:rPr>
          <w:sz w:val="32"/>
          <w:szCs w:val="32"/>
        </w:rPr>
        <w:t>&lt;/p&gt;&lt;p&gt;&lt;img src="/static-img/HdEPvUpbspFp-0HzMnD8ODvoNjrzslPJLiyWOrWQuhRAkUwcGqHvF7szEVol9ld7.jpg"&gt;&lt;/p&gt;&lt;p&gt;</w:t>
      </w:r>
      <w:r>
        <w:rPr>
          <w:sz w:val="32"/>
          <w:szCs w:val="32"/>
        </w:rPr>
        <w:t>引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来到了那个地方。当第一缕阳光照亮了这片海域的时候，整个环境仿佛被抚慰得无比宁静。旅人的眼睛紧盯着那片广阔无垠的大海，他感受到了前所未有的平静。那是一种超越语言文字能够表达的情感，是一种深刻而温暖，让人心灵得到洗礼的一种力量。这时候，有那么几朵云彩缓缓飘过天空，它们似乎在诉说着一些只有它们才懂的话语，而那些话语正是在吸引这位疲惫旅行者的目光。</w:t>
      </w:r>
      <w:r>
        <w:rPr>
          <w:sz w:val="32"/>
          <w:szCs w:val="32"/>
        </w:rPr>
        <w:t>&lt;/p&gt;&lt;p&gt;&lt;img src="/static-img/x5QdmT1yG_zlrMFXTtX4nTvoNjrzslPJLiyWOrWQuhRAkUwcGqHvF7szEVol9ld7.jpg"&gt;&lt;/p&gt;&lt;p&gt;</w:t>
      </w:r>
      <w:r>
        <w:rPr>
          <w:sz w:val="32"/>
          <w:szCs w:val="32"/>
        </w:rPr>
        <w:t>繁忙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一刻，一切突然变得不一样。海浪开始起伏，它们不是之前那种单调重复，而是充满了节奏和韵律。这时候，那位旅人意识到，这并不是什么神奇或者魔法的事情发生，而只是自然界本来的样子——它既可以给予你安详，也可以激发你的热情。一切都是如此平凡，却又如此精彩。此时此刻，这位曾经烦恼连绵、精神疲惫的人，对待生活也许会有些不同的态度，因为他已经从“繁忙”转变为“宁静”。</w:t>
      </w:r>
      <w:r>
        <w:rPr>
          <w:sz w:val="32"/>
          <w:szCs w:val="32"/>
        </w:rPr>
        <w:t>&lt;/p&gt;&lt;p&gt;&lt;img src="/static-img/DJU3sjHdZxLvTbhTAg3tLzvoNjrzslPJLiyWOrWQuhRAkUwcGqHvF7szEVol9ld7.jpg"&gt;&lt;/p&gt;&lt;p&gt;</w:t>
      </w:r>
      <w:r>
        <w:rPr>
          <w:sz w:val="32"/>
          <w:szCs w:val="32"/>
        </w:rPr>
        <w:t>告别与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此行并不意味着结束。不久之后，当他准备离开那个小镇的时候，对方提醒他，要记住，即使再纷扰或混乱，也总有可能找到那份宁静，只要愿意停下脚步，用心去感受周围的事物。当我回首往昔，我会明白，无论何时何地，都有这样的场所等待我们，我们只需学会倾听自然的声音，把握机会，让它成为我们的指南针，在茫茫人世间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现在我的故事就这样结束，但对于我来说，“清波引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一只繁旅”不仅仅是一次旅行，更是我生命中的转折点。在接下来的日子里，我将带着这份经历继续前进，不断寻求那些能够让我内心更加平和和谐的地方。我相信，每个人都应该像我一样，有一次真正意义上的“休息”，让自己沉浸在这种纯净而持久的情绪之中，从而更好地理解自己，更好地融入这个世界。如果你也是这样一个人，或许你也应该试试，看看是否能找到属于你的那份安然之处。在那里，你将发现所有的问题都不再重要，因为你已经学会如何聆听大自然最柔软的声音。你准备好了吗？</w:t>
      </w:r>
      <w:r>
        <w:rPr>
          <w:sz w:val="32"/>
          <w:szCs w:val="32"/>
        </w:rPr>
        <w:t>&lt;/p&gt;&lt;p&gt;&lt;a href = "/doc/514258-</w:t>
      </w:r>
      <w:r>
        <w:rPr>
          <w:sz w:val="32"/>
          <w:szCs w:val="32"/>
        </w:rPr>
        <w:t>清波引航一只繁忙旅行者的宁静之旅</w:t>
      </w:r>
      <w:r>
        <w:rPr>
          <w:sz w:val="32"/>
          <w:szCs w:val="32"/>
        </w:rPr>
        <w:t>.doc" rel="alternate" download="514258-</w:t>
      </w:r>
      <w:r>
        <w:rPr>
          <w:sz w:val="32"/>
          <w:szCs w:val="32"/>
        </w:rPr>
        <w:t>清波引航一只繁忙旅行者的宁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