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中的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野花日本》的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通过对画面的细致观察和对背景音乐的深入分析，我们可以发现以下几个重要的元素，它们共同构成了这部作品独特的艺术魅力。</w:t>
      </w:r>
      <w:r>
        <w:rPr>
          <w:sz w:val="32"/>
          <w:szCs w:val="32"/>
        </w:rPr>
        <w:t>&lt;/p&gt;&lt;p&gt;&lt;img src="/static-img/NZK0gHXjyo2FFA3LD20lJsC4yCPwBE1LpWcAVrX4ICT3Hrt9AjjKLeBu5t9Jwp3m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其生动的画面展现了大自然的美丽。每一朵野花都栩栩如生，仿佛随时会绽放或枯萎，这种变化反映了季节与生命力的交织。这种对自然景色的描绘不仅让人感受到大自然无穷无尽的美，也启发我们关注环境保护。</w:t>
      </w:r>
      <w:r>
        <w:rPr>
          <w:sz w:val="32"/>
          <w:szCs w:val="32"/>
        </w:rPr>
        <w:t>&lt;/p&gt;&lt;p&gt;&lt;img src="/static-img/VdiOEhdqapK2DJNLucDcpcC4yCPwBE1LpWcAVrX4ICT3Hrt9AjjKLeBu5t9Jwp3m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的文字往往是对画面的深刻解读，也是导演对于某些情感瞬间的心灵抒发。在这些文字中，我们能看到作者对于生活、爱情和死亡等主题的情感共鸣。这使得观看者能够更加深入地理解画面的意义，并与之产生共鸣。</w:t>
      </w:r>
      <w:r>
        <w:rPr>
          <w:sz w:val="32"/>
          <w:szCs w:val="32"/>
        </w:rPr>
        <w:t>&lt;/p&gt;&lt;p&gt;&lt;img src="/static-img/GMJ2HY0Q5HETWBFrAwTrdcC4yCPwBE1LpWcAVrX4ICT3Hrt9AjjKLeBu5t9Jwp3m.jpg"&gt;&lt;/p&gt;&lt;p&gt;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一个有着悠久历史和丰富文化传统的地方，《野花日本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充分体现了这一点。从日式庭院到山林溪流，每个场景都是精心挑选并结合了东方哲学与现代审美，让人不仅欣赏到了视觉上的震撼，还能触及到文化底蕴。</w:t>
      </w:r>
      <w:r>
        <w:rPr>
          <w:sz w:val="32"/>
          <w:szCs w:val="32"/>
        </w:rPr>
        <w:t>&lt;/p&gt;&lt;p&gt;&lt;img src="/static-img/-EY6rWlDUwADYbhY3WfG9cC4yCPwBE1LpWcAVrX4ICT3Hrt9AjjKLeBu5t9Jwp3m.jpg"&gt;&lt;/p&gt;&lt;p&gt;</w:t>
      </w:r>
      <w:r>
        <w:rPr>
          <w:sz w:val="32"/>
          <w:szCs w:val="32"/>
        </w:rPr>
        <w:t>视听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影像背后的灵魂，在《野花日本》中起着至关重要的作用。背景音乐柔婉而沉稳，与图片相辅相成，将观众带入一种宁静而又神秘的情境，使得整体呈现出一种超脱尘世却又贴近人心的情调。</w:t>
      </w:r>
      <w:r>
        <w:rPr>
          <w:sz w:val="32"/>
          <w:szCs w:val="32"/>
        </w:rPr>
        <w:t>&lt;/p&gt;&lt;p&gt;&lt;img src="/static-img/H-bvbZs5TOq9hYZa2830nsC4yCPwBE1LpWcAVrX4ICT3Hrt9AjjKLeBu5t9Jwp3m.jp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的叙事技巧采用了一种隐喻的手法，让每一帧都承载着多重含义。这既增加了作品的层次，又为观众提供了一定的想象空间，使得观看过程既愉悦又思考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内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野花日本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鼓励我们进行自我反思。在它那简洁而不失力量的话语中，我们似乎看到了自己内心的一部分，或许是一段未曾明确意识到的记忆，或许是一种即将发生的心态转变，这一切让人们在享受视觉盛宴同时也获得精神上的慰藉。</w:t>
      </w:r>
      <w:r>
        <w:rPr>
          <w:sz w:val="32"/>
          <w:szCs w:val="32"/>
        </w:rPr>
        <w:t>&lt;/p&gt;&lt;p&gt;&lt;a href = "/doc/514260-</w:t>
      </w:r>
      <w:r>
        <w:rPr>
          <w:sz w:val="32"/>
          <w:szCs w:val="32"/>
        </w:rPr>
        <w:t>野花日本中的文本创作总结</w:t>
      </w:r>
      <w:r>
        <w:rPr>
          <w:sz w:val="32"/>
          <w:szCs w:val="32"/>
        </w:rPr>
        <w:t>.doc" rel="alternate" download="514260-</w:t>
      </w:r>
      <w:r>
        <w:rPr>
          <w:sz w:val="32"/>
          <w:szCs w:val="32"/>
        </w:rPr>
        <w:t>野花日本中的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