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秘揭开家中下水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下水道的秘密：宝宝可以捅捅吗？</w:t>
      </w:r>
      <w:r>
        <w:rPr>
          <w:sz w:val="32"/>
          <w:szCs w:val="32"/>
        </w:rPr>
        <w:t>&lt;/p&gt;&lt;p&gt;&lt;img src="/static-img/ghFL2WuejhZhSMXhkFcWGdtp8JzHjfIQ1EF9fAt7r5LI5yVaPPANazSzLuwdckhN.jpg"&gt;&lt;/p&gt;&lt;p&gt;</w:t>
      </w:r>
      <w:r>
        <w:rPr>
          <w:sz w:val="32"/>
          <w:szCs w:val="32"/>
        </w:rPr>
        <w:t>在孩子们的好奇心驱使下，家中的每一个角落都变成了他们探索世界的一片广阔天地。尤其是那些看似平静无奇的空间，比如我们常说的“下水道”。对于孩子来说，这个词汇听起来既神秘又充满了未知的恐惧，而对于成年人而言，它则代表着排水系统中不可或缺的一部分。那么，当我们的宝贝小朋友问起“宝宝可以捅捅我的下水道吗？”时，我们该如何回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要探究下水道？</w:t>
      </w:r>
      <w:r>
        <w:rPr>
          <w:sz w:val="32"/>
          <w:szCs w:val="32"/>
        </w:rPr>
        <w:t>&lt;/p&gt;&lt;p&gt;&lt;img src="/static-img/bDSqgrc309s2iYBFKgdaQNtp8JzHjfIQ1EF9fAt7r5LI5yVaPPANazSzLuwdckhN.jpeg"&gt;&lt;/p&gt;&lt;p&gt;</w:t>
      </w:r>
      <w:r>
        <w:rPr>
          <w:sz w:val="32"/>
          <w:szCs w:val="32"/>
        </w:rPr>
        <w:t>首先，让我们从为什么要对这个问题感兴趣入手。孩子们之所以会提出这样的问题，是因为他们对周围环境充满好奇，对于任何新鲜事物都希望能够亲身体验和了解。在没有足够信息的情况下，他们往往会通过实际操作来试图揭开这些事物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安全与必要性</w:t>
      </w:r>
      <w:r>
        <w:rPr>
          <w:sz w:val="32"/>
          <w:szCs w:val="32"/>
        </w:rPr>
        <w:t>&lt;/p&gt;&lt;p&gt;&lt;img src="/static-img/uIJi2fOrFnzfX05EEO2Ia9tp8JzHjfIQ1EF9fAt7r5LI5yVaPPANazSzLuwdckhN.jpeg"&gt;&lt;/p&gt;&lt;p&gt;</w:t>
      </w:r>
      <w:r>
        <w:rPr>
          <w:sz w:val="32"/>
          <w:szCs w:val="32"/>
        </w:rPr>
        <w:t>然而，在回答这一问题之前，我们需要考虑的是安全因素。作为父母或监护者，我们有责任确保孩子们不会受到伤害，更不应该让他们参与到可能危及自身健康的事务中。如果你的家庭里确实存在这样的需求，那么最好的办法是寻求专业人员进行指导，而不是让孩子自己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家用下的排水系统</w:t>
      </w:r>
      <w:r>
        <w:rPr>
          <w:sz w:val="32"/>
          <w:szCs w:val="32"/>
        </w:rPr>
        <w:t>&lt;/p&gt;&lt;p&gt;&lt;img src="/static-img/S3RljIb6XWaFppcTvgXiYttp8JzHjfIQ1EF9fAt7r5LI5yVaPPANazSzLuwdckhN.jpeg"&gt;&lt;/p&gt;&lt;p&gt;</w:t>
      </w:r>
      <w:r>
        <w:rPr>
          <w:sz w:val="32"/>
          <w:szCs w:val="32"/>
        </w:rPr>
        <w:t>为了解释给孩子听，简单来说，每个家庭都会有一套排除厨房、洗衣机等产生废液的地方，这些都是通过管子连接起来形成的一个网络系统。而这套网络被称为“下水道”或者说是“排泄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理解潜在风险</w:t>
      </w:r>
      <w:r>
        <w:rPr>
          <w:sz w:val="32"/>
          <w:szCs w:val="32"/>
        </w:rPr>
        <w:t>&lt;/p&gt;&lt;p&gt;&lt;img src="/static-img/w6p0ZDRHv7QHoOAOUuxHXdtp8JzHjfIQ1EF9fAt7r5LI5yVaPPANazSzLuwdckhN.jpeg"&gt;&lt;/p&gt;&lt;p&gt;</w:t>
      </w:r>
      <w:r>
        <w:rPr>
          <w:sz w:val="32"/>
          <w:szCs w:val="32"/>
        </w:rPr>
        <w:t>当你听到儿子提出了这样一个问题时，你必须意识到这是一个很严重的问题，因为如果不恰当处理，有可能造成严重后果。这意味着你需要教育他关于卫生和健康知识，同时也向他解释为什么不能轻易接触这些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种更好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避免这种情况发生，可以采取一些预防措施，比如加强家庭成员对卫生习惯的教育，确保垃圾箱总是在正确位置，并定期清理它们。此外，还可以引导儿童了解自我保护的小技巧，如如何正确使用消毒剂或者保持距离，以减少疾病传播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教导与关爱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直接还是间接地提供答案，都应以一种温柔和启发性的方式去表达自己的观点。这不仅能帮助我们的孩子建立起更加坚固的心智，也能培养出更多积极向上的生活态度。而且，在这个过程中，我们作为父母应当做到的，不仅仅是一个指南针，更是一位倾听者，一位鼓励者的角色。只有这样，我们才能真正地陪伴我们的宝贝小朋友一起成长，同时也为他们创造一个更加安全和谐的地球环境。在这个旅程上，没有什么比爱和耐心更重要了。</w:t>
      </w:r>
      <w:r>
        <w:rPr>
          <w:sz w:val="32"/>
          <w:szCs w:val="32"/>
        </w:rPr>
        <w:t>&lt;/p&gt;&lt;p&gt;&lt;a href = "/doc/514368-</w:t>
      </w:r>
      <w:r>
        <w:rPr>
          <w:sz w:val="32"/>
          <w:szCs w:val="32"/>
        </w:rPr>
        <w:t>宝宝探秘揭开家中下水道的神秘面纱</w:t>
      </w:r>
      <w:r>
        <w:rPr>
          <w:sz w:val="32"/>
          <w:szCs w:val="32"/>
        </w:rPr>
        <w:t>.doc" rel="alternate" download="514368-</w:t>
      </w:r>
      <w:r>
        <w:rPr>
          <w:sz w:val="32"/>
          <w:szCs w:val="32"/>
        </w:rPr>
        <w:t>宝宝探秘揭开家中下水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