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诗意的夜晚与月光下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诗意？</w:t>
      </w:r>
      <w:r>
        <w:rPr>
          <w:sz w:val="32"/>
          <w:szCs w:val="32"/>
        </w:rPr>
        <w:t>&lt;/p&gt;&lt;p&gt;&lt;img src="/static-img/CDi2NNS_iJskwwPfT6U0Lttp8JzHjfIQ1EF9fAt7r5LI5yVaPPANazSzLuwdckhN.jpg"&gt;&lt;/p&gt;&lt;p&gt;</w:t>
      </w:r>
      <w:r>
        <w:rPr>
          <w:sz w:val="32"/>
          <w:szCs w:val="32"/>
        </w:rPr>
        <w:t>在一个无风的夜晚，一群朋友聚集在海边，围坐在篝火旁。他们谈论着生活、梦想以及那些让人心动的事物。在这个场合下，他们开始分享彼此对美好事物的追求，其中有一个名字——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。这不是一个简单的词组，而是一种生活态度，它代表了对美好事物不懈追求和感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逐那轮遥远的明灯？</w:t>
      </w:r>
      <w:r>
        <w:rPr>
          <w:sz w:val="32"/>
          <w:szCs w:val="32"/>
        </w:rPr>
        <w:t>&lt;/p&gt;&lt;p&gt;&lt;img src="/static-img/DQo17OBF9QZIq8IdLlKk4Ntp8JzHjfIQ1EF9fAt7r5LI5yVaPPANazSzLuwdckhN.jpg"&gt;&lt;/p&gt;&lt;p&gt;“</w:t>
      </w:r>
      <w:r>
        <w:rPr>
          <w:sz w:val="32"/>
          <w:szCs w:val="32"/>
        </w:rPr>
        <w:t>月亮奔我而来”这一词组似乎是在诉说着一种向往，那个遥远的世界中充满了未知和可能性。每个人都有自己的梦想，有的人想要飞向星空，有的人则希望能够触摸到那份神秘莫测的地球之外。但无论如何，我们总是被那个比我们更高更大的存在所吸引，这就是为什么我们需要不断地追逐那轮遥远的明灯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泊岸边，是怎样一番景象？</w:t>
      </w:r>
      <w:r>
        <w:rPr>
          <w:sz w:val="32"/>
          <w:szCs w:val="32"/>
        </w:rPr>
        <w:t>&lt;/p&gt;&lt;p&gt;&lt;img src="/static-img/-IlWLSKY_pKrsTASFHe5http8JzHjfIQ1EF9fAt7r5LI5yVaPPANazSzLuwdckhN.jpg"&gt;&lt;/p&gt;&lt;p&gt;“</w:t>
      </w:r>
      <w:r>
        <w:rPr>
          <w:sz w:val="32"/>
          <w:szCs w:val="32"/>
        </w:rPr>
        <w:t>泊岸边”，这是河流或湖水的一侧，也可能是指人们心中的某个安静之地。这里是放松身心的地方，是观赏自然风光的地方。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可能意味着在这里停留，在这里等待。当你站在这样的地方时，你会发现周围的一切都是那么宁静，那么纯净，就像是一个画家用色彩勾勒出的完美图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宁静是什么样的体验？</w:t>
      </w:r>
      <w:r>
        <w:rPr>
          <w:sz w:val="32"/>
          <w:szCs w:val="32"/>
        </w:rPr>
        <w:t>&lt;/p&gt;&lt;p&gt;&lt;img src="/static-img/E1q24QbUdkOHV3KrvJM5cNtp8JzHjfIQ1EF9fAt7r5LI5yVaPPANazSzLuwdckhN.jpg"&gt;&lt;/p&gt;&lt;p&gt;</w:t>
      </w:r>
      <w:r>
        <w:rPr>
          <w:sz w:val="32"/>
          <w:szCs w:val="32"/>
        </w:rPr>
        <w:t>当你站在那里，手里握着一杯热茶，当月光洒在你的身上，你会感到一种前所未有的平静。这时候，你仿佛能听到自己内心的声音，听见自己的呼吸声。你可以闭上眼睛，让月光带你走进另一个世界，那是一个没有烦恼，没有压力的世界，只有深深的情感和广阔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情感转化为日常生活中的实践？</w:t>
      </w:r>
      <w:r>
        <w:rPr>
          <w:sz w:val="32"/>
          <w:szCs w:val="32"/>
        </w:rPr>
        <w:t>&lt;/p&gt;&lt;p&gt;&lt;img src="/static-img/6XeGjr4XOSXB8PlN_I-vottp8JzHjfIQ1EF9fAt7r5LI5yVaPPANazSzLuwdckhN.jpg"&gt;&lt;/p&gt;&lt;p&gt;</w:t>
      </w:r>
      <w:r>
        <w:rPr>
          <w:sz w:val="32"/>
          <w:szCs w:val="32"/>
        </w:rPr>
        <w:t>将那种诗意转化为日常生活中的实践，并非易事，但也并非难以做到。我们可以从小事情做起，比如每天花时间去欣赏一下周围环境，即使是在繁忙工作之余，也要找时间去散步，看看四周的小草、小花、小鸟，这些都是生命中不可多得的情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又给予了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邊”给我们的不仅仅是一种情感，更是一种生活方式。在这个过程中，我们学会了珍惜眼前的每一刻，不管未来是否还有更多惊喜，都不要忘记现在拥有的幸福，因为只有当我们的脚踏实地时，我们才能真正意义上地享受那些属于我们的美好时刻。</w:t>
      </w:r>
      <w:r>
        <w:rPr>
          <w:sz w:val="32"/>
          <w:szCs w:val="32"/>
        </w:rPr>
        <w:t>&lt;/p&gt;&lt;p&gt;&lt;a href = "/doc/514387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诗意的夜晚与月光下的宁静</w:t>
      </w:r>
      <w:r>
        <w:rPr>
          <w:sz w:val="32"/>
          <w:szCs w:val="32"/>
        </w:rPr>
        <w:t>.doc" rel="alternate" download="514387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诗意的夜晚与月光下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