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BB</w:t>
      </w:r>
      <w:r>
        <w:rPr>
          <w:sz w:val="48"/>
          <w:szCs w:val="48"/>
        </w:rPr>
        <w:t>世界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多变形态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</w:t>
      </w:r>
      <w:r>
        <w:rPr>
          <w:sz w:val="32"/>
          <w:szCs w:val="32"/>
        </w:rPr>
        <w:t>，作为一种流行的塑料模型车辆，不仅因其精细的工艺和可爱的外观而受到广泛喜爱，而且还因为其丰富多样的形态类型，使得收藏家们在追求完美集合中享受着无限乐趣。今天，我们就来深入了解一下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每一种都有它独特的地方，让我们一起一探究竟。</w:t>
      </w:r>
      <w:r>
        <w:rPr>
          <w:sz w:val="32"/>
          <w:szCs w:val="32"/>
        </w:rPr>
        <w:t>&lt;/p&gt;&lt;p&gt;&lt;img src="/static-img/PQkucohE8LjwgetjqVQJYu17qWCk9pw8flh2SuNArL03iXSzorZxc3AvPl31vTb3.jpg"&gt;&lt;/p&gt;&lt;p&gt;</w:t>
      </w:r>
      <w:r>
        <w:rPr>
          <w:sz w:val="32"/>
          <w:szCs w:val="32"/>
        </w:rPr>
        <w:t>首先是基础型号，这些是最原始也是最经典的一批，它们以简单实用的设计赢得了初学者的青睐。它们通常由标准色彩组成，能够满足初学者快速构建和学习基本技巧。这类型号不仅经济实惠，更适合新手入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高级系列，这些</w:t>
      </w:r>
      <w:r>
        <w:rPr>
          <w:sz w:val="32"/>
          <w:szCs w:val="32"/>
        </w:rPr>
        <w:t>BB</w:t>
      </w:r>
      <w:r>
        <w:rPr>
          <w:sz w:val="32"/>
          <w:szCs w:val="32"/>
        </w:rPr>
        <w:t>拥有更加复杂且精细的零件组装，包括各种详细部件，如悬挂系统、发动机等，使得玩家能体验到更真实的手感。这些高级系列不仅提升了模型车辆的科技感，也为收藏家提供了一次难忘的心智挑战。</w:t>
      </w:r>
      <w:r>
        <w:rPr>
          <w:sz w:val="32"/>
          <w:szCs w:val="32"/>
        </w:rPr>
        <w:t>&lt;/p&gt;&lt;p&gt;&lt;img src="/static-img/HZs40CLWhUDlafDPayB4rO17qWCk9pw8flh2SuNArL03iXSzorZxc3AvPl31vTb3.jpg"&gt;&lt;/p&gt;&lt;p&gt;</w:t>
      </w:r>
      <w:r>
        <w:rPr>
          <w:sz w:val="32"/>
          <w:szCs w:val="32"/>
        </w:rPr>
        <w:t>接下来是一线厂商专属版，这些独一无二的作品往往与知名品牌或影视作品合作推出，以此吸引那些对特定主题情有独钟的人群。此类专属版由于其稀缺性和特殊性，因此非常受欢迎，是许多收藏家的梦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还有艺术系列，这里的每一个模型都是艺术家的笔触下诞生的，每个角度都蕴含着无尽的情感和故事。这些艺术系列不仅让人赏心悦目，还能激发人们对美术欣赏能力的一次全面提升。</w:t>
      </w:r>
      <w:r>
        <w:rPr>
          <w:sz w:val="32"/>
          <w:szCs w:val="32"/>
        </w:rPr>
        <w:t>&lt;/p&gt;&lt;p&gt;&lt;img src="/static-img/sGdUL0cLLrENDqjz4TOSDO17qWCk9pw8flh2SuNArL03iXSzorZxc3AvPl31vTb3.jpg"&gt;&lt;/p&gt;&lt;p&gt;</w:t>
      </w:r>
      <w:r>
        <w:rPr>
          <w:sz w:val="32"/>
          <w:szCs w:val="32"/>
        </w:rPr>
        <w:t>紧接着是运动型这个分支，它们以极致速度、高超技术为卖点，无论是在赛道上还是街头巷尾，都展现出强烈竞争欲望。这类运动型使人们仿佛置身于赛车场上，即便只是静静观赏，也能感受到那份紧张刺激与竞技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历史复刻版，它们将过去珍贵时光重新带回现代，用最新技术重现古老传统。在这种形式下，不论是汽车迷还是历史研究者，都能从中找到属于自己的节奏与风格，让历史回响在当下生活中。</w:t>
      </w:r>
      <w:r>
        <w:rPr>
          <w:sz w:val="32"/>
          <w:szCs w:val="32"/>
        </w:rPr>
        <w:t>&lt;/p&gt;&lt;p&gt;&lt;img src="/static-img/nW889oI1DX4D_IVt4QcF1O17qWCk9pw8flh2SuNArL03iXSzorZxc3AvPl31vTb3.jpg"&gt;&lt;/p&gt;&lt;p&gt;</w:t>
      </w:r>
      <w:r>
        <w:rPr>
          <w:sz w:val="32"/>
          <w:szCs w:val="32"/>
        </w:rPr>
        <w:t>总结来说，每一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都有其独有的魅力，无论你是一个刚起步的小伙子，或是一个资深玩家，只要选择正确的一个，就可以开启一个全新的世界。而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类型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则为我们提供了一个宝库，可以随时去探索、去发现，最终达到心灵上的满足与快乐。</w:t>
      </w:r>
      <w:r>
        <w:rPr>
          <w:sz w:val="32"/>
          <w:szCs w:val="32"/>
        </w:rPr>
        <w:t>&lt;/p&gt;&lt;p&gt;&lt;a href = "/doc/51453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多变形态的魅力</w:t>
      </w:r>
      <w:r>
        <w:rPr>
          <w:sz w:val="32"/>
          <w:szCs w:val="32"/>
        </w:rPr>
        <w:t>.doc" rel="alternate" download="51453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多变形态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