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霸主控制全校女生听从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霸主：控制全校女生听从自己</w:t>
      </w:r>
      <w:r>
        <w:rPr>
          <w:sz w:val="32"/>
          <w:szCs w:val="32"/>
        </w:rPr>
        <w:t>&lt;/p&gt;&lt;p&gt;&lt;img src="/static-img/Rpgql-tMQ2Fp25C8riDrt8C4yCPwBE1LpWcAVrX4ICT3Hrt9AjjKLeBu5t9Jwp3m.jpg"&gt;&lt;/p&gt;&lt;p&gt;</w:t>
      </w:r>
      <w:r>
        <w:rPr>
          <w:sz w:val="32"/>
          <w:szCs w:val="32"/>
        </w:rPr>
        <w:t>在这个充满青春与活力的年代，学校成了年轻人成长的重要舞台。每个学校都有自己的故事，每个角落都隐藏着不同的秘密。而今天，我要讲述的是一个关于权力、欲望和青春的故事——一个名为“控制”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全校女生听从自己</w:t>
      </w:r>
      <w:r>
        <w:rPr>
          <w:sz w:val="32"/>
          <w:szCs w:val="32"/>
        </w:rPr>
        <w:t>&lt;/p&gt;&lt;p&gt;&lt;img src="/static-img/vs653JpIKEgBzkkahPl0psC4yCPwBE1LpWcAVrX4ICT3Hrt9AjjKLeBu5t9Jwp3m.jpg"&gt;&lt;/p&gt;&lt;p&gt;</w:t>
      </w:r>
      <w:r>
        <w:rPr>
          <w:sz w:val="32"/>
          <w:szCs w:val="32"/>
        </w:rPr>
        <w:t>第一幕：权力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所著名的高中里，有一位学生，他叫李明。他自幼聪明过人，学习成绩总是班上最好的，但他不仅仅是学霸，更是一位天生的领袖。他的魅力无形中吸引了众多同学，而特别是在女孩子们心目中的地位更是稳固无比。</w:t>
      </w:r>
      <w:r>
        <w:rPr>
          <w:sz w:val="32"/>
          <w:szCs w:val="32"/>
        </w:rPr>
        <w:t>&lt;/p&gt;&lt;p&gt;&lt;img src="/static-img/zt-leRpmHwgr-_fg5AFL18C4yCPwBE1LpWcAVrX4ICT3Hrt9AjjKLeBu5t9Jwp3m.jpg"&gt;&lt;/p&gt;&lt;p&gt;</w:t>
      </w:r>
      <w:r>
        <w:rPr>
          <w:sz w:val="32"/>
          <w:szCs w:val="32"/>
        </w:rPr>
        <w:t>欲望与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策略的布局</w:t>
      </w:r>
      <w:r>
        <w:rPr>
          <w:sz w:val="32"/>
          <w:szCs w:val="32"/>
        </w:rPr>
        <w:t>&lt;/p&gt;&lt;p&gt;&lt;img src="/static-img/EasQ_YJLw_IHggtKQI18cMC4yCPwBE1LpWcAVrX4ICT3Hrt9AjjKLeBu5t9Jwp3m.jpg"&gt;&lt;/p&gt;&lt;p&gt;</w:t>
      </w:r>
      <w:r>
        <w:rPr>
          <w:sz w:val="32"/>
          <w:szCs w:val="32"/>
        </w:rPr>
        <w:t>随着时间的推移，李明开始意识到他拥有的一种特殊力量——对周围人的影响力。他发现只要他愿意，用言语和行动就能让别人按照他的想法行事。这份力量让他感到强大，也激发了他内心深处潜藏已久的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欲望</w:t>
      </w:r>
      <w:r>
        <w:rPr>
          <w:sz w:val="32"/>
          <w:szCs w:val="32"/>
        </w:rPr>
        <w:t>&lt;/p&gt;&lt;p&gt;&lt;img src="/static-img/B0qp1b4PQ0bh2CX5zeiU-8C4yCPwBE1LpWcAVrX4ICT3Hrt9AjjKLeBu5t9Jwp3m.jpg"&gt;&lt;/p&gt;&lt;p&gt;</w:t>
      </w:r>
      <w:r>
        <w:rPr>
          <w:sz w:val="32"/>
          <w:szCs w:val="32"/>
        </w:rPr>
        <w:t>第三幕：全面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梦想，李明开始策划了一场惊天动地的大戏。在一次偶然的情境下，他巧妙地利用了几个关键人物，让他们成为他的棋子。很快，这些棋子便被安排到了各个关键岗位，从而构筑起了一张网，将所有女生纳入其掌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承担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张网络逐渐完善，只要有任何事情发生，都会迅速传遍全校，而每个人都会自动而且无条件地跟随李明做出反应。但这份莫大的力量也带来了沉重的心灵负担。李明开始明白，虽然能够掌控一切，但也意味着失去了自由，因为任何一个错误都可能导致整个系统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权利与义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控制”时，我们往往只看到表面的结果，却忽视了背后的成本和后果。在追求权力的同时，我们也应该思考我们的行为是否符合道德标准，以及这种行为是否值得我们去付出代价。对于那些渴望掌握更多的人来说，或许需要反思一下，他们真正想要的是什么，以及他们准备好了面对哪怕是微小的一个不确定性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何种形式的“控制”，它都是建立在一种假设之上——即你可以完全预见并操控一切。这是一种幻觉，一种永远无法实现的梦想。而现实生活中，最重要的事情或许不是如何获得更多，但是如何使用这些资源来创造价值，并给予世界带来正面影响。如果我们能够这样思考，那么或许我们将不会再谈论“控制”，因为那只是过去的一段历史，而现在，我们正在创造新的未来。</w:t>
      </w:r>
      <w:r>
        <w:rPr>
          <w:sz w:val="32"/>
          <w:szCs w:val="32"/>
        </w:rPr>
        <w:t>&lt;/p&gt;&lt;p&gt;&lt;a href = "/doc/514607-</w:t>
      </w:r>
      <w:r>
        <w:rPr>
          <w:sz w:val="32"/>
          <w:szCs w:val="32"/>
        </w:rPr>
        <w:t>校园霸主控制全校女生听从自己</w:t>
      </w:r>
      <w:r>
        <w:rPr>
          <w:sz w:val="32"/>
          <w:szCs w:val="32"/>
        </w:rPr>
        <w:t>.doc" rel="alternate" download="514607-</w:t>
      </w:r>
      <w:r>
        <w:rPr>
          <w:sz w:val="32"/>
          <w:szCs w:val="32"/>
        </w:rPr>
        <w:t>校园霸主控制全校女生听从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