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开谎言的面纱让我来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遇到一些人，他们用诡辩来掩盖真相，甚至用这种方式来欺骗他人。他们可能会说一大堆话，但是每个字都带着假意和狡猾。</w:t>
      </w:r>
      <w:r>
        <w:rPr>
          <w:sz w:val="32"/>
          <w:szCs w:val="32"/>
        </w:rPr>
        <w:t>&lt;/p&gt;&lt;p&gt;&lt;img src="/static-img/DUz01WSwxL8XRkUB2qeQYzvoNjrzslPJLiyWOrWQuhRAkUwcGqHvF7szEVol9ld7.jpg"&gt;&lt;/p&gt;&lt;p&gt;</w:t>
      </w:r>
      <w:r>
        <w:rPr>
          <w:sz w:val="32"/>
          <w:szCs w:val="32"/>
        </w:rPr>
        <w:t>这些诡辩家，他们的目标是混淆视听，让人们难以分辨真伪。在他们眼中，什么都是可以被操纵的工具，只要有足够的智慧和语言能力，就能把任何事情都变成自己想要的样子。他们不怕撒谎，不怕背叛，因为对他们来说，最重要的是结果，而不是道德或者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不能让这样的情况继续下去。我们必须学会识别这些诡辩家的言辞，看穿他们背后的真正意图。只有当我们能够正确地理解事物的本质时，我们才不会再次掉入那些甜言蜜语之中。</w:t>
      </w:r>
      <w:r>
        <w:rPr>
          <w:sz w:val="32"/>
          <w:szCs w:val="32"/>
        </w:rPr>
        <w:t>&lt;/p&gt;&lt;p&gt;&lt;img src="/static-img/HP0QwnDpAgQmS280IMPOlDvoNjrzslPJLiyWOrWQuhRAkUwcGqHvF7szEVol9ld7.jpg"&gt;&lt;/p&gt;&lt;p&gt;</w:t>
      </w:r>
      <w:r>
        <w:rPr>
          <w:sz w:val="32"/>
          <w:szCs w:val="32"/>
        </w:rPr>
        <w:t>所以，下次当你面对一个人的说话，你应该冷静下来，用你的直觉去感受他的话是否真的符合事实。你也可以尝试从不同的角度去看问题，这样可以帮助你更全面地了解情况，从而避免被那些高明的诡辩家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应该追求真相，不管这条路多么崎岖或艰难。但是，当你找到真相的时候，你会感到前所未有的满足和力量。这就是为什么，我们总是在寻找那片光明，那份清晰，那份纯净——因为它是我们的指南针，是我们抵御诡辩与欺骗的手段，是我们心灵之光，让我们能够看到那个最真的世界。</w:t>
      </w:r>
      <w:r>
        <w:rPr>
          <w:sz w:val="32"/>
          <w:szCs w:val="32"/>
        </w:rPr>
        <w:t>&lt;/p&gt;&lt;p&gt;&lt;img src="/static-img/fXPv-ew77j_ynwdFX3GD2TvoNjrzslPJLiyWOrWQuhRAkUwcGqHvF7szEVol9ld7.jpg"&gt;&lt;/p&gt;&lt;p&gt;&lt;a href = "/doc/514685-</w:t>
      </w:r>
      <w:r>
        <w:rPr>
          <w:sz w:val="32"/>
          <w:szCs w:val="32"/>
        </w:rPr>
        <w:t>诡辩与真相揭开谎言的面纱让我来告诉你</w:t>
      </w:r>
      <w:r>
        <w:rPr>
          <w:sz w:val="32"/>
          <w:szCs w:val="32"/>
        </w:rPr>
        <w:t>.doc" rel="alternate" download="514685-</w:t>
      </w:r>
      <w:r>
        <w:rPr>
          <w:sz w:val="32"/>
          <w:szCs w:val="32"/>
        </w:rPr>
        <w:t>诡辩与真相揭开谎言的面纱让我来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