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免费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的免费高清视频</w:t>
      </w:r>
      <w:r>
        <w:rPr>
          <w:sz w:val="32"/>
          <w:szCs w:val="32"/>
        </w:rPr>
        <w:t>&lt;/p&gt;&lt;p&gt;&lt;img src="/static-img/WkiJr5UdYibtouXdv_9_lVoCvO09K6XcfuCak82rttkZ7k4BgzpPoc2qaEgtSh4Q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的免费高清视频提供了丰富多样的内容，从日常生活的小确幸到旅行探险的精彩瞬间，满足不同用户的观看需求。无论是追求时尚潮流、学习烹饪技巧还是感受自然风光，这些视频都能为你带来视觉上的享受。</w:t>
      </w:r>
      <w:r>
        <w:rPr>
          <w:sz w:val="32"/>
          <w:szCs w:val="32"/>
        </w:rPr>
        <w:t>&lt;/p&gt;&lt;p&gt;&lt;img src="/static-img/i0cMQtjq2JaP4uPrw9rspFoCvO09K6XcfuCak82rttkZ7k4BgzpPoc2qaEgtSh4Q.jpg"&gt;&lt;/p&gt;&lt;p&gt;</w:t>
      </w:r>
      <w:r>
        <w:rPr>
          <w:sz w:val="32"/>
          <w:szCs w:val="32"/>
        </w:rPr>
        <w:t>高清画质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质量的高清晰度拍摄，每一帧都是艺术品般精致细腻，让观众在观看过程中感受到电影级别的视觉冲击。这不仅提升了观影体验，也让每一个细节都显得格外重要和真实。</w:t>
      </w:r>
      <w:r>
        <w:rPr>
          <w:sz w:val="32"/>
          <w:szCs w:val="32"/>
        </w:rPr>
        <w:t>&lt;/p&gt;&lt;p&gt;&lt;img src="/static-img/vFQfKutHMtEX7XTAdwCs1VoCvO09K6XcfuCak82rttkZ7k4BgzpPoc2qaEgtSh4Q.jpg"&gt;&lt;/p&gt;&lt;p&gt;</w:t>
      </w:r>
      <w:r>
        <w:rPr>
          <w:sz w:val="32"/>
          <w:szCs w:val="32"/>
        </w:rPr>
        <w:t>无需付费即可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的优势就是完全免费，无需支付任何费用即可访问。这种开放策略鼓励更多人参与分享和讨论，使其成为一种社交活动，不仅能够获得娱乐乐趣，还可以增加相互了解与交流。</w:t>
      </w:r>
      <w:r>
        <w:rPr>
          <w:sz w:val="32"/>
          <w:szCs w:val="32"/>
        </w:rPr>
        <w:t>&lt;/p&gt;&lt;p&gt;&lt;img src="/static-img/xZcLSzqIc-gujIYxkKXH0FoCvO09K6XcfuCak82rttkZ7k4BgzpPoc2qaEgtSh4Q.jpg"&gt;&lt;/p&gt;&lt;p&gt;</w:t>
      </w:r>
      <w:r>
        <w:rPr>
          <w:sz w:val="32"/>
          <w:szCs w:val="32"/>
        </w:rPr>
        <w:t>多样化评论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个人喜好对视频进行点赞、收藏或者发表评论，形成了一种社区氛围。在这里，你可以看到不同人的见解，甚至可能发现一些新的兴趣爱好，而这些都是由于这些美丽姑娘所展示出来的心灵共鸣所带来的。</w:t>
      </w:r>
      <w:r>
        <w:rPr>
          <w:sz w:val="32"/>
          <w:szCs w:val="32"/>
        </w:rPr>
        <w:t>&lt;/p&gt;&lt;p&gt;&lt;img src="/static-img/HpzFiy3fQlhTkxk_M8ty9loCvO09K6XcfuCak82rttkZ7k4BgzpPoc2qaEgtSh4Q.jpg"&gt;&lt;/p&gt;&lt;p&gt;</w:t>
      </w:r>
      <w:r>
        <w:rPr>
          <w:sz w:val="32"/>
          <w:szCs w:val="32"/>
        </w:rPr>
        <w:t>操作简便易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质量视频通常配备有直观简单的人机界面，让用户无需过于复杂操作就能轻松浏览和分享。是否需要下载或转发只需要几个点击，就能完成任务，无论是初学者还是老手，都能迅速适应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设备兼容性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技术不断进步，现在人们越来越倾向于通过移动设备浏览网络内容。因此，这些美丽姑娘的免费高清视频针对此需求设计，可以在各种移动设备上流畅播放，无论是在家里还是出行途中，都能随时欣赏到精彩内容。</w:t>
      </w:r>
      <w:r>
        <w:rPr>
          <w:sz w:val="32"/>
          <w:szCs w:val="32"/>
        </w:rPr>
        <w:t>&lt;/p&gt;&lt;p&gt;&lt;a href = "/doc/514798-</w:t>
      </w:r>
      <w:r>
        <w:rPr>
          <w:sz w:val="32"/>
          <w:szCs w:val="32"/>
        </w:rPr>
        <w:t>美丽姑娘的免费高清视频</w:t>
      </w:r>
      <w:r>
        <w:rPr>
          <w:sz w:val="32"/>
          <w:szCs w:val="32"/>
        </w:rPr>
        <w:t>.doc" rel="alternate" download="514798-</w:t>
      </w:r>
      <w:r>
        <w:rPr>
          <w:sz w:val="32"/>
          <w:szCs w:val="32"/>
        </w:rPr>
        <w:t>美丽姑娘的免费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