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是如何在网上找到了这本神奇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本神奇书的</w:t>
      </w:r>
      <w:r>
        <w:rPr>
          <w:sz w:val="32"/>
          <w:szCs w:val="32"/>
        </w:rPr>
        <w:t>&lt;/p&gt;&lt;p&gt;&lt;img src="/static-img/bfHZiDW_o5hCSiOO_90nsDvoNjrzslPJLiyWOrWQuhRAkUwcGqHvF7szEVol9ld7.jpg"&gt;&lt;/p&gt;&lt;p&gt;</w:t>
      </w:r>
      <w:r>
        <w:rPr>
          <w:sz w:val="32"/>
          <w:szCs w:val="32"/>
        </w:rPr>
        <w:t>记得那是一个风和日丽的周末，我正坐在家里的书房里，翻看着一些不太吸引人的电子书。突然，我接到了一条微信消息，是我的好朋友小李，他说他最近读了一本非常有趣的小说，叫做《鹅绒锁》，并且推荐我去看看。</w:t>
      </w:r>
      <w:r>
        <w:rPr>
          <w:sz w:val="32"/>
          <w:szCs w:val="32"/>
        </w:rPr>
        <w:t>&lt;/p&gt;&lt;p&gt;</w:t>
      </w:r>
      <w:r>
        <w:rPr>
          <w:sz w:val="32"/>
          <w:szCs w:val="32"/>
        </w:rPr>
        <w:t>我对这个名字感到好奇，因为它听起来既古怪又有趣。我决定放下手头的工作，跟着小李的链接走进了一个名为“鹅绒锁小说全文免费阅读笔趣阁”的网站。</w:t>
      </w:r>
      <w:r>
        <w:rPr>
          <w:sz w:val="32"/>
          <w:szCs w:val="32"/>
        </w:rPr>
        <w:t>&lt;/p&gt;&lt;p&gt;&lt;img src="/static-img/TtaOfzV0P_m6nCAgdc6q5DvoNjrzslPJLiyWOrWQuhRAkUwcGqHvF7szEVol9ld7.jpg"&gt;&lt;/p&gt;&lt;p&gt;</w:t>
      </w:r>
      <w:r>
        <w:rPr>
          <w:sz w:val="32"/>
          <w:szCs w:val="32"/>
        </w:rPr>
        <w:t>进入网站后，我发现这里面充满了各种各样的小说分类，从仙侠、现代言情到科幻、悬疑，每种类型都有丰富多样的作品。首页展示了几十部热门小说，其中就包括了《鹅绒锁》。点击进去后，一篇章节内容随即展现在我的屏幕上，让人一看就沉迷其中。</w:t>
      </w:r>
      <w:r>
        <w:rPr>
          <w:sz w:val="32"/>
          <w:szCs w:val="32"/>
        </w:rPr>
        <w:t>&lt;/p&gt;&lt;p&gt;</w:t>
      </w:r>
      <w:r>
        <w:rPr>
          <w:sz w:val="32"/>
          <w:szCs w:val="32"/>
        </w:rPr>
        <w:t>故事讲述的是一个普通大学生王子因为一次意外获得了一把神秘的“鹅绒锁”，从此他的生活发生了巨大的变化。他不仅能解开所有的问题，还能够拥有无限可能。这本书中充满了想象力和创意，让人难以停下阅读。</w:t>
      </w:r>
      <w:r>
        <w:rPr>
          <w:sz w:val="32"/>
          <w:szCs w:val="32"/>
        </w:rPr>
        <w:t>&lt;/p&gt;&lt;p&gt;&lt;img src="/static-img/rTNZUpndTQFv8mCuPYVQVTvoNjrzslPJLiyWOrWQuhRAkUwcGqHvF7szEVol9ld7.jpg"&gt;&lt;/p&gt;&lt;p&gt;</w:t>
      </w:r>
      <w:r>
        <w:rPr>
          <w:sz w:val="32"/>
          <w:szCs w:val="32"/>
        </w:rPr>
        <w:t>由于那天晚上已经很晚，所以我只读了一两章，但第二天一大早，我就迫不及待地再次打开笔趣阁，看完剩余的章节。当我最后一页结束时，那种心旷神怡的情感如同轻纱般裹住我的心灵，使我陷入一种超脱尘世间烦恼的心境之中。</w:t>
      </w:r>
      <w:r>
        <w:rPr>
          <w:sz w:val="32"/>
          <w:szCs w:val="32"/>
        </w:rPr>
        <w:t>&lt;/p&gt;&lt;p&gt;</w:t>
      </w:r>
      <w:r>
        <w:rPr>
          <w:sz w:val="32"/>
          <w:szCs w:val="32"/>
        </w:rPr>
        <w:t>《鹅绒锁》的故事虽然充满幻想，但却深刻揭示了现实生活中的真理——只要我们保持积极乐观的心态，即使面临困境，也总能找到解决问题的方法。这是一本值得一读的小说，它不仅给予你快乐，而且让你思考更多关于生活与选择的事情。</w:t>
      </w:r>
      <w:r>
        <w:rPr>
          <w:sz w:val="32"/>
          <w:szCs w:val="32"/>
        </w:rPr>
        <w:t>&lt;/p&gt;&lt;p&gt;&lt;img src="/static-img/D7SPqnzCQjvxbZtH3dhwBzvoNjrzslPJLiyWOrWQuhRAkUwcGqHvF7szEVol9ld7.jpg"&gt;&lt;/p&gt;&lt;p&gt;</w:t>
      </w:r>
      <w:r>
        <w:rPr>
          <w:sz w:val="32"/>
          <w:szCs w:val="32"/>
        </w:rPr>
        <w:t>所以，如果你也像我一样，对于探索未知世界感兴趣，或许可以尝试一下“鹅绒锁小说全文免费阅读笔趣阁”吧。在那里，你可以找到自己的旅程开始的地方。而对于那些还没有遇见这份美好的经历的人们来说，这个平台就是你的宝藏库，用来装载每一次心灵上的飞翔。</w:t>
      </w:r>
      <w:r>
        <w:rPr>
          <w:sz w:val="32"/>
          <w:szCs w:val="32"/>
        </w:rPr>
        <w:t>&lt;/p&gt;&lt;p&gt;&lt;a href = "/doc/514805-</w:t>
      </w:r>
      <w:r>
        <w:rPr>
          <w:sz w:val="32"/>
          <w:szCs w:val="32"/>
        </w:rPr>
        <w:t>鹅绒锁小说全文免费阅读笔趣阁我是如何在网上找到了这本神奇书的</w:t>
      </w:r>
      <w:r>
        <w:rPr>
          <w:sz w:val="32"/>
          <w:szCs w:val="32"/>
        </w:rPr>
        <w:t>.doc" rel="alternate" download="514805-</w:t>
      </w:r>
      <w:r>
        <w:rPr>
          <w:sz w:val="32"/>
          <w:szCs w:val="32"/>
        </w:rPr>
        <w:t>鹅绒锁小说全文免费阅读笔趣阁我是如何在网上找到了这本神奇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