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厨房里的电影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一位厨师正在一边做饭一边躁狂。他的手法准确无误，菜肴似乎在他的掌控下自行完成。但是，客厅里却播放着一种与此截然不同的节奏——《躁狂的厨房》，这是一部充满了动感和活力的电影，它让人忘记了时间的流逝，就像那位厨师一样。</w:t>
      </w:r>
      <w:r>
        <w:rPr>
          <w:sz w:val="32"/>
          <w:szCs w:val="32"/>
        </w:rPr>
        <w:t>&lt;/p&gt;&lt;p&gt;&lt;img src="/static-img/6jHPpVRbUkK2Qy8Q1VWa4kNLUn26b50cR7PlBOSHJOj43v68G0HJwp5EEfnJsrTv.jpg"&gt;&lt;/p&gt;&lt;p&gt;</w:t>
      </w:r>
      <w:r>
        <w:rPr>
          <w:sz w:val="32"/>
          <w:szCs w:val="32"/>
        </w:rPr>
        <w:t>片名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名字《躁狂的厨房》直观地反映出了其核心主题，即将压抑的情绪释放到日常生活中不可思议的一面。在这个故事里，主角不仅仅是在烹饪食物，他还在以自己的方式表达内心的激情和不安。这种转换，让他的人生变得多彩多姿，也让观众对普通事物有了新的认识。</w:t>
      </w:r>
      <w:r>
        <w:rPr>
          <w:sz w:val="32"/>
          <w:szCs w:val="32"/>
        </w:rPr>
        <w:t>&lt;/p&gt;&lt;p&gt;&lt;img src="/static-img/wVnmaWrnZ3gYsI2lbea1CENLUn26b50cR7PlBOSHJOj43v68G0HJwp5EEfnJsrTv.jpg"&gt;&lt;/p&gt;&lt;p&gt;</w:t>
      </w:r>
      <w:r>
        <w:rPr>
          <w:sz w:val="32"/>
          <w:szCs w:val="32"/>
        </w:rPr>
        <w:t>剧情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名普通工薪阶层男子，每天重复着相同的工作和生活模式。他深藏的情感痛苦和工作压力使得他每晚都无法入睡，这种无助感促使他开始尝试新的东西——烹饪。随着时间的推移，他逐渐发现自己对于烹饪产生了强烈兴趣，并且决定辞去工作，全身心投入到自己的小餐馆中。</w:t>
      </w:r>
      <w:r>
        <w:rPr>
          <w:sz w:val="32"/>
          <w:szCs w:val="32"/>
        </w:rPr>
        <w:t>&lt;/p&gt;&lt;p&gt;&lt;img src="/static-img/52P8eDeXj1tX0Tz2UtWtcENLUn26b50cR7PlBOSHJOj43v68G0HJwp5EEfnJsrTv.jpg"&gt;&lt;/p&gt;&lt;p&gt;</w:t>
      </w:r>
      <w:r>
        <w:rPr>
          <w:sz w:val="32"/>
          <w:szCs w:val="32"/>
        </w:rPr>
        <w:t>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是一个典型的人物形象，他代表了那些感到生活乏味、渴望改变的人群。他从一个被动接受命运的人变成了一个积极追求梦想的人。这一变化，不仅体现在他的职业上，更体现在他的性格上，从而引发了一系列戏剧性的事件，使得整个故事更加紧张刺激。</w:t>
      </w:r>
      <w:r>
        <w:rPr>
          <w:sz w:val="32"/>
          <w:szCs w:val="32"/>
        </w:rPr>
        <w:t>&lt;/p&gt;&lt;p&gt;&lt;img src="/static-img/wxujS5m3WEU_Y24WoXmJtENLUn26b50cR7PlBOSHJOj43v68G0HJwp5EEfnJsrTv.jpg"&gt;&lt;/p&gt;&lt;p&gt;</w:t>
      </w:r>
      <w:r>
        <w:rPr>
          <w:sz w:val="32"/>
          <w:szCs w:val="32"/>
        </w:rPr>
        <w:t>心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男主角对待烹饪的事态发展，可以看出他是在用一种特殊的手段来应对内心世界中的焦虑和愤怒。他把这些负面情绪转化为创造力，在料理中找到释放之道。这种方法虽然有效，但同时也带来了新的挑战，因为它要求他必须不断学习新技巧，同时保持这一过程的心理健康状态。</w:t>
      </w:r>
      <w:r>
        <w:rPr>
          <w:sz w:val="32"/>
          <w:szCs w:val="32"/>
        </w:rPr>
        <w:t>&lt;/p&gt;&lt;p&gt;&lt;img src="/static-img/zo6O278sft1BO1wSpW8C50NLUn26b50cR7PlBOSHJOj43v68G0HJwp5EEfnJsrTv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不仅是一个关于个人的成长故事，也是关于文化传承的一个窗口。在影片中，我们可以看到不同文化背景下的美食如何成为连接人们、传递爱意的一种方式。而这份爱意，不只是来自于味觉上的享受，更是一种精神上的共鸣，是我们共同人类语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躁狂的厨房》提醒我们，无论我们的处境如何，都有可能找到快乐与自由。一边做饭，一边失去控制，那正是生命最真实的一面。当我们沉浸在这样的作品中时，我们仿佛也能听到那场景背后的音乐，听见那个“一边做饭一边躁狂”的声音，那是一种独特的情感表达，是一种艺术形式，是一种生活哲学。在这个充满热情与挑战的小镇上，每个人都有一曲独唱，而《躁狂的厨房》就是他们演唱会上的精彩篇章之一。</w:t>
      </w:r>
      <w:r>
        <w:rPr>
          <w:sz w:val="32"/>
          <w:szCs w:val="32"/>
        </w:rPr>
        <w:t>&lt;/p&gt;&lt;p&gt;&lt;a href = "/doc/515103-</w:t>
      </w:r>
      <w:r>
        <w:rPr>
          <w:sz w:val="32"/>
          <w:szCs w:val="32"/>
        </w:rPr>
        <w:t>一边做饭一边躁狂厨房里的电影节</w:t>
      </w:r>
      <w:r>
        <w:rPr>
          <w:sz w:val="32"/>
          <w:szCs w:val="32"/>
        </w:rPr>
        <w:t>.doc" rel="alternate" download="515103-</w:t>
      </w:r>
      <w:r>
        <w:rPr>
          <w:sz w:val="32"/>
          <w:szCs w:val="32"/>
        </w:rPr>
        <w:t>一边做饭一边躁狂厨房里的电影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